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Agendové číslo dohody Středočeského kraje: S-0735/SOCPO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2/874680/2007/2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Centrum 83poskytovatel sociálních služe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áclavkova 950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ající Mgr. Luďkou Jiránkovou, ředitelkou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saný v obchodním rejstříku vedeném Městským soudem v Praze, Oddíl PR, vložka 91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0087468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Komerční banka, č.ú.: xxxxx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</w:t>
      </w:r>
      <w:r>
        <w:rPr>
          <w:b/>
          <w:bCs/>
          <w:iCs/>
          <w:sz w:val="22"/>
          <w:szCs w:val="22"/>
        </w:rPr>
        <w:t>pronajímatel</w:t>
      </w:r>
      <w:r>
        <w:rPr>
          <w:bCs/>
          <w:iCs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door akzent s r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Štětkova 1638/18,140 00 Praha 1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zastoupený: Ing. Richardem Fuxou, jednatel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psaný v obchodním rejstříku vedeném Městským soudem v Praze, oddíl C, vložka 3358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0054591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DIČ: CZ00545911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30.11.2007 uzavřely nájemní smlouvu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jejím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ájem plotu příslušejícího k domu na pozemku 501/3 k.ú. Mladá Boleslav s počátkem nájmu od 1.12.2007. Jedná se o 20 m2 plotu k umístění reklamního panelu.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 xml:space="preserve"> 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Outdoor akzent s r.o.</w:t>
      </w:r>
      <w:r>
        <w:rPr>
          <w:sz w:val="22"/>
          <w:szCs w:val="22"/>
        </w:rPr>
        <w:t xml:space="preserve">                            </w:t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………………..                                       …………………………………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gr. Luďka Jiránková, ředitelka zastupující P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46:00Z</dcterms:created>
  <dc:creator/>
  <dc:description/>
  <cp:keywords/>
  <dc:language>en-US</dc:language>
  <cp:lastModifiedBy/>
  <dcterms:modified xsi:type="dcterms:W3CDTF">2021-12-29T16:46:00Z</dcterms:modified>
  <cp:revision>1</cp:revision>
  <dc:subject/>
  <dc:title/>
</cp:coreProperties>
</file>