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9/DD/2017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dále jen „smlouva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  Závodní  353/88, 360 06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70 89 11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CZ 70891168  </w:t>
      </w:r>
    </w:p>
    <w:p>
      <w:pPr>
        <w:pStyle w:val="Normal"/>
        <w:rPr/>
      </w:pPr>
      <w:r>
        <w:rPr>
          <w:sz w:val="24"/>
          <w:szCs w:val="24"/>
        </w:rPr>
        <w:t>zastoupený příspěvkovou organiz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práva a údržba silnic Karlovarského kraje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              Sokolov, Chebská 282, 356 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adresa:       Dolní Rychnov, Chebská 282, PSČ 356 04</w:t>
      </w:r>
    </w:p>
    <w:p>
      <w:pPr>
        <w:pStyle w:val="Normal"/>
        <w:rPr/>
      </w:pPr>
      <w:r>
        <w:rPr>
          <w:sz w:val="24"/>
          <w:szCs w:val="24"/>
        </w:rPr>
        <w:t xml:space="preserve">zastoupená:               Ing. Zdeněk Pavlas, ředitel organiza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70 94 70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CZ 7094702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cí listina ze dne 13. 12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ý u Krajského soudu v Plzni, oddíl Pr, vložka 11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dárce na straně jedné /dále jen „dárce“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ěsto Cheb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nám. Krále Jiřího z Poděbrad 1/14, 350 20 Cheb</w:t>
      </w:r>
    </w:p>
    <w:p>
      <w:pPr>
        <w:pStyle w:val="Normal"/>
        <w:rPr/>
      </w:pPr>
      <w:r>
        <w:rPr>
          <w:sz w:val="24"/>
          <w:szCs w:val="24"/>
        </w:rPr>
        <w:t xml:space="preserve">zastoupené:             Ing. Petrem Navrátilem, starosta města </w:t>
      </w:r>
    </w:p>
    <w:p>
      <w:pPr>
        <w:pStyle w:val="Normal"/>
        <w:rPr/>
      </w:pPr>
      <w:r>
        <w:rPr>
          <w:sz w:val="24"/>
          <w:szCs w:val="24"/>
        </w:rPr>
        <w:t>IČO:                        25 39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CZ00253979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obdarovaný na straně druhé /dále jen „obdarovaný“/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/společně také jako „účastníci smlouvy“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TextBody"/>
        <w:rPr/>
      </w:pPr>
      <w:r>
        <w:rPr/>
        <w:t>Dárce je výlučným vlastníkem uvedené nemovité věci:</w:t>
      </w:r>
    </w:p>
    <w:p>
      <w:pPr>
        <w:pStyle w:val="Normal"/>
        <w:rPr/>
      </w:pPr>
      <w:r>
        <w:rPr>
          <w:b/>
          <w:sz w:val="24"/>
          <w:szCs w:val="24"/>
        </w:rPr>
        <w:t>- p.p.č. 1402/4 o výměře 4178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ostatní plocha (silnice)</w:t>
      </w:r>
    </w:p>
    <w:p>
      <w:pPr>
        <w:pStyle w:val="TextBody"/>
        <w:rPr/>
      </w:pPr>
      <w:r>
        <w:rPr/>
        <w:t>zapsané v katastru nemovitostí u Katastrálního úřadu pro Karlovarský kraj, Katastrální pracoviště Cheb, na LV č. 934 pro katastrální území Cheb a obec Cheb, Karlovarský kraj.</w:t>
      </w:r>
    </w:p>
    <w:p>
      <w:pPr>
        <w:pStyle w:val="TextBody"/>
        <w:rPr/>
      </w:pPr>
      <w:r>
        <w:rPr/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Geometrickým plánem č. 5671-86/2016 ze dne 05.09.2016 pod č. 257/2016, byl z původního p.p.č. 1402/4 oddělen nový p.p.č. 1402/19 o výměře 101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silnice) a nový p.p.č. 1402/20 o výměře 110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statní plocha (jiná ploch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metrický plán č. 5671-86/2016 je nedílnou součástí smlouvy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>Dárce smlouvou daruje nemovitou věc označenou v čl. I. smlouvy dle GP č. 5671-86/2016 jako:</w:t>
      </w:r>
    </w:p>
    <w:p>
      <w:pPr>
        <w:pStyle w:val="Zkladntext3"/>
        <w:spacing w:before="0" w:after="0"/>
        <w:jc w:val="both"/>
        <w:rPr/>
      </w:pPr>
      <w:r>
        <w:rPr>
          <w:b/>
          <w:sz w:val="24"/>
          <w:szCs w:val="24"/>
        </w:rPr>
        <w:t>- p.p.č. 1402/20 o výměře 1103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ostatní plocha (jiná plocha)            </w:t>
      </w:r>
    </w:p>
    <w:p>
      <w:pPr>
        <w:pStyle w:val="TextBody"/>
        <w:rPr/>
      </w:pPr>
      <w:r>
        <w:rPr/>
        <w:t>v katastrálním území Cheb a obec Cheb, se všemi právy a povinnostmi s držením předávané nemovité věci spojenými, obdarovanému, který tento dar bezvýhradně do svého výlučného vlastnictví přijím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 xml:space="preserve">III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rlovarský kraj dle ust. § 18 odst. 1 zákona č. 129/2000 Sb. o krajích (dále jen „zákon o krajích“) záměr </w:t>
      </w:r>
      <w:r>
        <w:rPr>
          <w:sz w:val="24"/>
          <w:szCs w:val="24"/>
        </w:rPr>
        <w:t xml:space="preserve">darovat předmětnou nemovitou věc obdarovanému </w:t>
      </w:r>
      <w:r>
        <w:rPr>
          <w:bCs/>
          <w:sz w:val="24"/>
          <w:szCs w:val="24"/>
        </w:rPr>
        <w:t xml:space="preserve">zveřejnil po stanovenou dobu na úřední desce kraje a na elektronické úřední desce a v souladu s ust. § 36 odst. 1 písm. a) zákona o krajích Zastupitelstvo Karlovarského kraje usnesením č. ZK 45/02/17 ze dne 23.02.2017 </w:t>
      </w:r>
      <w:r>
        <w:rPr>
          <w:sz w:val="24"/>
          <w:szCs w:val="24"/>
        </w:rPr>
        <w:t>rozhodlo o převodu nemovité věci obdarovan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v souladu se zákonem č. 340/2015 Sb., o registru smluv bude uveřejněna Karlovarským krajem nejdéle do 30 dní od uzavření smlouvy v registru smluv. Informace o zveřejnění smlouvy bude doručena obdarovanému na datovou schránku: a8gbny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>Obdarovaný opatřuje tuto darovací smlouvu dle § 41 zákona č. 128/2000 Sb., o obcích (obecní zřízení), v platném znění (dále jen „zákon o obcích“) doložkou, kterou podpisem smlouvy stvrzuje, že v souladu ust. § 85 písm. a) zákona o obcích bylo přijetí daru schváleno usnesením Zastupitelstva města Cheb ZM č. 285/24/2016 ze dne 24.11.2016. Tato doložka osvědčuje, že podmínky platnosti učiněného právního úkonu obce byly spl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tní hodnota daru převáděné nemovité věci uvedené v čl. II. smlouvy činí 165.450,- Kč (slovy: sto šedesát pět tisíc čtyři sta padesát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/>
        <w:t xml:space="preserve">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TextBody"/>
        <w:ind w:left="3600" w:firstLine="720"/>
        <w:rPr/>
      </w:pPr>
      <w:r>
        <w:rPr/>
        <w:t xml:space="preserve">   </w:t>
      </w:r>
      <w:r>
        <w:rPr/>
        <w:t>V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.p.č. 1402/4 je zatížen věcným břemenem přístupu za účelem umístění a provozování, oprav a údržby kanalizačního řadu s CHEVAK Cheb, a.s. ze dne 26.8.20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darovaný prohlašuje, že zná dostatečně stav převáděné nemovité věci, neboť se s ní seznámil osobně na místě samém, a že ji přejímá do svého vlastnictví ve stavu, který zjis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rohlašuje, že předmětný majetek potřebuje k plnění svých úkolů ve smyslu § 35 odst. 2 zákona o obcích a že darovanou nemovitou věc bude využívat výlučně ve veřejném záj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áklady spojené se zápisem vkladu do katastru nemovitostí hradí obdarovaný.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Smlouva se řídí občanským zákoníkem a dalšími právními předpisy zakotveným v právním řádu České republiky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Změny, úpravy a doplňky smlouvy je možné realizovat na základě odsouhlasení obou účastníků smlouvy, a to pouze formou písemného dodatku, který potvrdí oprávnění zástupci obou smluvních stran. K jakýmkoli ústním ujednáním se nepřihlíží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kud by některé z ustanovení smlouvy bylo nebo se stalo neúčinným nebo neproveditelným, nebude tím dotčena platnost ostatních ustanovení smlouvy. Smluvní strany se v takovém případě zavazují nahradit neúčinné nebo neproveditelné ustanovení takovým, které se podle smyslu a účelu nejvíce blíží účelu neúčinného nebo neproveditelného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Smluvní strany shodně prohlašují, že si smlouvu před jejím podpisem přečetly, že byla uzavřena po vzájemném projednání, podle jejich pravé a svobodné vůle, určitě, vážně a srozumitelně, nikoliv v tísni. Smluvní strany potvrzují autentičnost smlouvy svým podpisem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6. Smlouva byla vyhotovena v šesti výtiscích, všechny mají stejnou právní sílu.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kolově dne: 27.3.2017                                                           V Chebu dne: 9.3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 á r c e:                                                                                        O b d a r o v a n ý: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Zdeněk Pavlas                                                                            Ing. Petr Navrátil</w:t>
      </w:r>
    </w:p>
    <w:p>
      <w:pPr>
        <w:pStyle w:val="Normal"/>
        <w:rPr/>
      </w:pPr>
      <w:r>
        <w:rPr>
          <w:i/>
          <w:sz w:val="24"/>
          <w:szCs w:val="24"/>
        </w:rPr>
        <w:t xml:space="preserve">ředitel organizace                                                                            starosta města Cheb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rajská správa a údržba silnic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lovarského kraj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spěvková organizace   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artina Hampejsová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4:00Z</dcterms:created>
  <dc:creator>R2W verze 2.1</dc:creator>
  <dc:description/>
  <cp:keywords/>
  <dc:language>en-US</dc:language>
  <cp:lastModifiedBy>Havrdová Taťána</cp:lastModifiedBy>
  <cp:lastPrinted>2017-03-06T12:28:00Z</cp:lastPrinted>
  <dcterms:modified xsi:type="dcterms:W3CDTF">2017-03-29T04:35:00Z</dcterms:modified>
  <cp:revision>3</cp:revision>
  <dc:subject/>
  <dc:title>Karlovarský kraj - Krajská správa a údržba silnic Karlovarského kraje, p</dc:title>
</cp:coreProperties>
</file>