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0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10"/>
          <w:sz w:val="21"/>
          <w:szCs w:val="21"/>
          <w:u w:val="single"/>
        </w:rPr>
        <w:t>Domov pro seniory Radkova Lhota příspěvková organizace, Radkova Lhota 16, 751 14  Dřevohostice</w: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pacing w:val="10"/>
          <w:sz w:val="21"/>
          <w:szCs w:val="21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30"/>
          <w:szCs w:val="30"/>
        </w:rPr>
        <w:t>Objednávka  č.</w:t>
      </w:r>
      <w:r>
        <w:rPr>
          <w:sz w:val="28"/>
          <w:szCs w:val="28"/>
        </w:rPr>
        <w:t xml:space="preserve">           30196               </w:t>
        <w:tab/>
        <w:t xml:space="preserve">ze dne:    20.12.2021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53975</wp:posOffset>
                </wp:positionV>
                <wp:extent cx="19050" cy="1914525"/>
                <wp:effectExtent l="6350" t="635" r="6350" b="63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4.25pt" to="264.1pt,154.95pt" ID="Přímá spojnic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mov pro seniory Radkova Lhota přísp.organizace</w:t>
        <w:tab/>
        <w:t>Firma: ORSÁG STAVBY s.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kova Lhota 16</w:t>
        <w:tab/>
        <w:tab/>
        <w:tab/>
        <w:tab/>
        <w:tab/>
        <w:tab/>
        <w:t>Adresa: Horní Újezd 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51 14 Dřevohostice</w:t>
        <w:tab/>
        <w:tab/>
        <w:tab/>
        <w:tab/>
        <w:tab/>
        <w:tab/>
        <w:t>PSČ:</w:t>
        <w:tab/>
        <w:t>753 5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: 61985881</w:t>
        <w:tab/>
        <w:tab/>
        <w:tab/>
        <w:tab/>
        <w:tab/>
        <w:tab/>
        <w:t>IČO: 278435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CZ61985881 / nejsme plátci DPH</w:t>
        <w:tab/>
        <w:tab/>
        <w:tab/>
        <w:t>DIČ: CZ27843513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zev zboží, služby, dodávky</w:t>
        <w:tab/>
        <w:tab/>
        <w:tab/>
        <w:tab/>
        <w:tab/>
        <w:t xml:space="preserve">množství,  cena za jednotku,   </w:t>
        <w:tab/>
        <w:tab/>
        <w:t>celk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vodňovací žlab v komunikaci nad dílnou</w:t>
        <w:tab/>
        <w:tab/>
        <w:tab/>
        <w:tab/>
        <w:tab/>
        <w:tab/>
        <w:tab/>
        <w:tab/>
        <w:t>96 558,-Kč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ávka potvrzena dodavatelem dne:</w:t>
      </w:r>
      <w:r>
        <w:rPr>
          <w:sz w:val="24"/>
          <w:szCs w:val="24"/>
        </w:rPr>
        <w:t xml:space="preserve">        20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dnávka bude zveřejněna v registru smluv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2:00Z</dcterms:created>
  <dc:creator>ucetni ucetni</dc:creator>
  <dc:description/>
  <cp:keywords/>
  <dc:language>en-US</dc:language>
  <cp:lastModifiedBy>Halenčáková</cp:lastModifiedBy>
  <cp:lastPrinted>2017-08-16T07:52:00Z</cp:lastPrinted>
  <dcterms:modified xsi:type="dcterms:W3CDTF">2021-12-30T10:22:00Z</dcterms:modified>
  <cp:revision>2</cp:revision>
  <dc:subject/>
  <dc:title/>
</cp:coreProperties>
</file>