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8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13008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VMAX Group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usova 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1 51 Klášterec nad Ohř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21922370, 36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5. 11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060800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11001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21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9.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13008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MAX Grou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sova 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1 51 Klášterec nad Oh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 xml:space="preserve">221922370, 3646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5. 11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06080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110014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21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ARIJNÍ OPRAVU dle požadavku památkového úřadu na restaurátorské úpravy oke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 objektu MPSV Na Poříčním právu 1, Praha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0" w:name="ZPOP09"/>
            <w:bookmarkEnd w:id="10"/>
            <w:r>
              <w:rPr>
                <w:rFonts w:cs="Arial"/>
                <w:szCs w:val="22"/>
              </w:rPr>
              <w:t>listopad - prosinec 2021 dle pokynů Ing. Cihlář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Celková cena dle cenové nabídky vč. DPH: 248.050,- Kč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bookmarkStart w:id="11" w:name="ZPOP12"/>
            <w:bookmarkStart w:id="12" w:name="ZPOP11"/>
            <w:bookmarkEnd w:id="11"/>
            <w:bookmarkEnd w:id="12"/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Mgr. Ladislav Šimánek                                                                    Ing. Mgr. Tomáš Eliáš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řed. odb.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  8.12.2021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1:00Z</dcterms:created>
  <dc:creator>MPSV</dc:creator>
  <dc:description/>
  <cp:keywords/>
  <dc:language>en-US</dc:language>
  <cp:lastModifiedBy>Strnadová Jana (MPSV)</cp:lastModifiedBy>
  <cp:lastPrinted>2021-09-01T10:35:00Z</cp:lastPrinted>
  <dcterms:modified xsi:type="dcterms:W3CDTF">2021-12-27T08:41:00Z</dcterms:modified>
  <cp:revision>2</cp:revision>
  <dc:subject/>
  <dc:title>Objednávka č</dc:title>
</cp:coreProperties>
</file>