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/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zemědělská a. s. Chorušice akciová společnos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Chorušice 118, 277 37 Choruš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635723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Č: CZ46357238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Městským soudem v Praze oddíl B, vložka 25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 Miroslav Šlechta, prok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41N1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Středočeský kraj, Katastrálního pracoviště Mělní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vozování zemědělské výroby 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 xml:space="preserve">a) užívat pozemky řádně v souladu s jejich účelovým určením </w:t>
      </w:r>
      <w:r>
        <w:rPr>
          <w:iCs/>
        </w:rPr>
        <w:t>a v souladu s podmínkami ochrany přírody a podmínkami omezujícími hospodářské využití uvedenými v zákoně č. 114/1992 Sb., o ochraně přírody a krajiny, ve znění pozdějších předpisů</w:t>
      </w:r>
      <w:r>
        <w:rPr/>
        <w:t>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f) provádět podle podmínek sběr kamene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06.04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0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2 864 Kč</w:t>
      </w:r>
      <w:r>
        <w:rPr>
          <w:sz w:val="24"/>
          <w:szCs w:val="24"/>
        </w:rPr>
        <w:t xml:space="preserve"> (slovy: dvanácttisícosmsetšedesá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09.2017 včetně činí </w:t>
      </w:r>
      <w:r>
        <w:rPr>
          <w:b/>
          <w:bCs/>
        </w:rPr>
        <w:t>6 274 Kč</w:t>
      </w:r>
      <w:r>
        <w:rPr>
          <w:bCs/>
        </w:rPr>
        <w:t xml:space="preserve"> (slovy: šesttisícdvěstěsedmdesátčtyři korun českých) a bude uhrazeno k 01.10.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140011-3723001/0710, variabilní symbol 4111710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11171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e dohodly, že propachtovatel je oprávněn vždy k 01.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 Propachtované pozemky nebo jejich části nacházející se ve zvláště chráněných územích a jejich ochranných pásmech není pachtýř oprávněn propachtovat nebo dát do užívání třetí osobě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06.0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.</w:t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>Miroslav Šlech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>prokura</w:t>
        <w:tab/>
        <w:tab/>
        <w:tab/>
        <w:tab/>
        <w:tab/>
        <w:tab/>
        <w:tab/>
        <w:tab/>
        <w:tab/>
        <w:t xml:space="preserve">                       1. zem. a. s. Chorušice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                Jana Szab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7:00Z</dcterms:created>
  <dc:creator>PFCR</dc:creator>
  <dc:description/>
  <cp:keywords/>
  <dc:language>en-US</dc:language>
  <cp:lastModifiedBy>Szabová Jana</cp:lastModifiedBy>
  <cp:lastPrinted>2017-03-29T08:36:00Z</cp:lastPrinted>
  <dcterms:modified xsi:type="dcterms:W3CDTF">2017-03-29T06:36:00Z</dcterms:modified>
  <cp:revision>18</cp:revision>
  <dc:subject/>
  <dc:title>B - èást 2/4/1/a - pøíloha 1 - str</dc:title>
</cp:coreProperties>
</file>