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Evid. č. objednatele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vid. č. zhotovitele: 156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MLOUVA O DÍLO,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erou podle § 2586 a násl. občanského zákoníku v platném znění sjednali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1) Objednatel:</w:t>
      </w:r>
      <w:r>
        <w:rPr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                      </w:t>
        <w:tab/>
        <w:tab/>
      </w:r>
      <w:r>
        <w:rPr>
          <w:b/>
          <w:bCs/>
          <w:sz w:val="28"/>
          <w:szCs w:val="28"/>
        </w:rPr>
        <w:t>Mateřská škola Ostrava - Zábřeh,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Za Školou 1, příspěvková organizac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>zapsaná do obchodního rejstříku, vedeného Krajským obchodním soudem v Ostravě oddíl Pr, vložka 288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dresa objednatele:                            </w:t>
        <w:tab/>
        <w:tab/>
        <w:t xml:space="preserve">Za Školou 2851/1, Ostrava-Zábřeh, 700 30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tatutární zástupce objednatele:         </w:t>
        <w:tab/>
        <w:tab/>
        <w:t>xxxxxx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stupce ve věci předmětu plnění:     </w:t>
        <w:tab/>
        <w:t>Ved. ŠJ -MŠ Za Školou a MŠ Tylova 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ontakt (tel.):                                     </w:t>
        <w:tab/>
        <w:tab/>
        <w:t>Ved. ŠJ -MŠ Tarnavova a MŠ U Zámku - 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xxxxxxxxxxxxxxxx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xx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               </w:t>
        <w:tab/>
        <w:t>xx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                        </w:t>
        <w:tab/>
        <w:t>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                </w:t>
        <w:tab/>
        <w:t>75029855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Zhotovitel:               </w:t>
        <w:tab/>
        <w:t xml:space="preserve">      </w:t>
        <w:tab/>
        <w:tab/>
        <w:t xml:space="preserve">AQUA-AGRO SERVIS, s.r.o.     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>zapsaná do obchodního rejstříku, vedeného Krajským obchodním soudem v Ostravě oddíl C, vložka 21475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dresa zhotovitele:                      </w:t>
        <w:tab/>
        <w:tab/>
        <w:t>Ostrava - Vítkovice, Sirotčí 1145/7, 703 0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tatutární zástupci zhotovitele:      </w:t>
        <w:tab/>
        <w:tab/>
        <w:t>xxxxxx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      </w:t>
        <w:tab/>
        <w:tab/>
        <w:t>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            </w:t>
        <w:tab/>
        <w:tab/>
        <w:t>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</w:t>
        <w:tab/>
        <w:tab/>
        <w:tab/>
        <w:t>25847155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</w:t>
        <w:tab/>
        <w:tab/>
        <w:tab/>
        <w:t xml:space="preserve">CZ25847155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ředmět smlouvy o díl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dle této smlouvy o dílo se zhotovitel zavazuje pro objednatele provést tyto prác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1) Rozbory odpadních vod včetně odběrů vzorků a přepravy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) v rozsahu .....</w:t>
      </w:r>
      <w:r>
        <w:rPr>
          <w:b/>
          <w:bCs/>
          <w:sz w:val="24"/>
          <w:szCs w:val="24"/>
        </w:rPr>
        <w:t>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ukazatelích... x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Lhůty plnění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Rozbory odpadních vod budou prováděny v roce </w:t>
      </w:r>
      <w:r>
        <w:rPr>
          <w:b/>
          <w:sz w:val="24"/>
          <w:szCs w:val="24"/>
        </w:rPr>
        <w:t>2022, 2023, 2024</w:t>
      </w:r>
      <w:r>
        <w:rPr>
          <w:sz w:val="24"/>
          <w:szCs w:val="24"/>
        </w:rPr>
        <w:t xml:space="preserve"> v těchto lhůtách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čet vzorků ve čtvrtletních intervalech ..... 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……….MŠ-Ostrava-Zábřeh, Za Školou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Š-Ostrava-Zábřeh, Tarnavov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Š-Ostrava-Zábřeh, Tylova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Š-Ostrava-Zábřeh, U Zámku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lokality - odtok do kanalizace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III. Cena díl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 Objednatel se zavazuje zhotoviteli zaplatit za rozbory vod podle této smlouvy cenu, sjednanou podle ceníku zhotovitele pro příslušný rok 2022, který tvoří nedílnou součást této smlouvy a je k ní přiložen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Pro každý následující rok kdy dojde ke změnám legislativních, technických předpisů a norem, ceny vody, energií a PHM, které budou mít vliv na výši cen rozborů, bude cena řešena dle aktualizovaného ceníku pro příslušný kalendářní rok dodatkem k této smlouvě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) Cena bude zaplacena na základě faktury (vyúčtování - zhotovitele) takto: Zhotovitel vyhotoví fakturu (vyúčtování) do 7 dnů po ukončení analýzy. Objednatel zaplatí tuto fakturu (vyúčtování) zhotoviteli do 14 dnů od jejíh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V případě prodlení objednatele s placením může být zhotovitelem účtován úrok z prodlení ve výši stanovené Nařízením vlády č.163/2005 Sb. v platném znění z fakturované částky za každý    den prodlen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Při nedodržení termínu zhotovitelem bude odečteno 0,03% z ceny analýzy za každý den prodlen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V. Zvláštní ujednání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 případě, že budou touto smlouvou potvrzeny rozbory v pravidelných lhůtách plnění, zhotovitel se zavazuje provést i nezbytně nutné rozbory nad rámec smlouvy (v případě havárií atd.)                       v individuálně dohodnutých termínech, dle požadavků objednatel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rčit a udržovat odběrná místa v přístupném stavu, případně je na požádání zhotovitele zpřístupnit v den odběru vzorků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ávěrečná ustanovení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podpisem oběma smluvními stranami. Tato  smlouva se uzavírá na dobu určitou, která uplyne ke dni 31.12.2024. Smlouvu mohou obě smluvní strany vypovědět kdykoli i bez udání důvodu s tím, že výpovědní lhůta v délce 2 měsíců počíná běžet       1. dne měsíce následujícího po doručení písemné výpovědi druhé smluvní straně. Pokud v této smlouvě není stanoveno jinak, platí pro ni předpisy občanského práv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uveřejněním celého textu této smlouvy, a to včetně všech případných příloh a dodatků, v centrálním registru smluv, zřízeném podle zákona č.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dvou exemplářích, z nichž každá ze smluvních stran obdrží jede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Ostravě dne                                                                   V ............................... dne 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 zhotovitele:                                                                   Za objednatel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</w:t>
      </w:r>
      <w:r>
        <w:rPr>
          <w:sz w:val="24"/>
          <w:szCs w:val="24"/>
        </w:rPr>
        <w:t>.                               ………………………………………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xxxxxxxxxxxxxxxx                                                      </w:t>
        <w:tab/>
        <w:t>xxxxxxxxxxxxxxxxxxxx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ednatelka spol.                                                                 </w:t>
        <w:tab/>
        <w:t xml:space="preserve">   ředitel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51" w:footer="16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9" w:leader="none"/>
      </w:tabs>
      <w:spacing w:lineRule="atLeast" w:line="24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spacing w:lineRule="atLeast" w:line="24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2:00Z</dcterms:created>
  <dc:creator>Marková</dc:creator>
  <dc:description/>
  <cp:keywords/>
  <dc:language>en-US</dc:language>
  <cp:lastModifiedBy>uzivatel</cp:lastModifiedBy>
  <cp:lastPrinted>2019-12-06T08:37:00Z</cp:lastPrinted>
  <dcterms:modified xsi:type="dcterms:W3CDTF">2021-12-30T09:55:00Z</dcterms:modified>
  <cp:revision>9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