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delna PRAPOS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: </w:t>
        <w:tab/>
        <w:t xml:space="preserve">          Pavlovova 1625/65, 700 30 Ostrava – Zábře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stoupena:            xxxxxxxxxxxxxx, jednat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Č: </w:t>
        <w:tab/>
        <w:tab/>
        <w:t xml:space="preserve">           045373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IČ:</w:t>
        <w:tab/>
        <w:tab/>
        <w:t xml:space="preserve">           CZ04537386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Arial" w:ascii="Arial" w:hAnsi="Arial"/>
          <w:sz w:val="24"/>
          <w:szCs w:val="24"/>
        </w:rPr>
        <w:t>registrace:</w:t>
        <w:tab/>
        <w:t xml:space="preserve">           zapsaná v OR, vedeným Krajským soudem v Ostravě, oddíl C,vložka </w:t>
        <w:tab/>
        <w:t>6400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ab/>
        <w:t>xxx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xxxxxxxxxxxxxxxx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ále jen "</w:t>
      </w:r>
      <w:r>
        <w:rPr>
          <w:rFonts w:cs="Arial" w:ascii="Arial" w:hAnsi="Arial"/>
          <w:b/>
          <w:sz w:val="24"/>
          <w:szCs w:val="24"/>
        </w:rPr>
        <w:t>zhotovitel"</w:t>
      </w:r>
      <w:r>
        <w:rPr>
          <w:rFonts w:cs="Arial" w:ascii="Arial" w:hAnsi="Arial"/>
          <w:sz w:val="24"/>
          <w:szCs w:val="24"/>
        </w:rPr>
        <w:t xml:space="preserve"> na jedné stra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řská škola Ostrava – Zábřeh, Za Školou 1, příspěvková organiz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</w:t>
        <w:tab/>
        <w:tab/>
        <w:t>Za Školou 1, 700 30 Ostrava – Zábře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a:</w:t>
        <w:tab/>
        <w:tab/>
        <w:t>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>7502985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>CZ7502985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x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ab/>
        <w:t>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  <w:tab/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xxxxxxxxxxxxxxxxxxxxxxx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  <w:sz w:val="24"/>
          <w:szCs w:val="24"/>
        </w:rPr>
        <w:t>registrace:</w:t>
        <w:tab/>
        <w:t xml:space="preserve">Krajský soud v Ostravě, oddíl Pr. vložka 288, čj. F 56788/2002/2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"</w:t>
      </w:r>
      <w:r>
        <w:rPr>
          <w:rFonts w:cs="Arial" w:ascii="Arial" w:hAnsi="Arial"/>
          <w:b/>
          <w:sz w:val="24"/>
          <w:szCs w:val="24"/>
        </w:rPr>
        <w:t>objednatel"</w:t>
      </w:r>
      <w:r>
        <w:rPr>
          <w:rFonts w:cs="Arial" w:ascii="Arial" w:hAnsi="Arial"/>
          <w:sz w:val="24"/>
          <w:szCs w:val="24"/>
        </w:rPr>
        <w:t xml:space="preserve"> na druhé straně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tuto smlouvu o dílo. Smluvní strany prohlašují, že údaje uvedené výše a taktéž oprávnění k podnikání jsou v souladu s právní skutečností v době uzavření smlouv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díla dle této smlouvy je </w:t>
      </w:r>
      <w:r>
        <w:rPr>
          <w:rFonts w:cs="Arial" w:ascii="Arial" w:hAnsi="Arial"/>
          <w:b/>
          <w:sz w:val="24"/>
          <w:szCs w:val="24"/>
        </w:rPr>
        <w:t>praní prádla ze zařízení objednatele, včetně třídění poškozeného prádla, dopravy a rozvozu do zařízení objednate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ní prádla se rozumí převzetí, vyprání, sušení, žehlení, skládání, sortimentní roztřídění, vytřídění poškozených kusů a předání objednateli, prováděné v souladu s platnými právními předpisy a v souladu s touto smlouvo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íl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je stanovena dohodou obou smluvních stran ve výši </w:t>
      </w:r>
      <w:r>
        <w:rPr>
          <w:rFonts w:cs="Arial" w:ascii="Arial" w:hAnsi="Arial"/>
          <w:b/>
          <w:sz w:val="24"/>
          <w:szCs w:val="24"/>
        </w:rPr>
        <w:t>xxxxxxxxxxxxxxxxxxx</w:t>
      </w:r>
      <w:r>
        <w:rPr>
          <w:rFonts w:cs="Arial" w:ascii="Arial" w:hAnsi="Arial"/>
          <w:sz w:val="24"/>
          <w:szCs w:val="24"/>
        </w:rPr>
        <w:t xml:space="preserve">, v případě infekčního prádla bude účtován příplatek za desinfekci prádla, ve výši </w:t>
      </w:r>
      <w:r>
        <w:rPr>
          <w:rFonts w:cs="Arial" w:ascii="Arial" w:hAnsi="Arial"/>
          <w:b/>
          <w:bCs/>
          <w:sz w:val="24"/>
          <w:szCs w:val="24"/>
        </w:rPr>
        <w:t>xxxxxx xxxxxxxx za jednotlivou zakázku</w:t>
      </w:r>
      <w:r>
        <w:rPr>
          <w:rFonts w:cs="Arial" w:ascii="Arial" w:hAnsi="Arial"/>
          <w:sz w:val="24"/>
          <w:szCs w:val="24"/>
        </w:rPr>
        <w:t xml:space="preserve">. Cena za dopravu se stanovuje na </w:t>
      </w:r>
      <w:r>
        <w:rPr>
          <w:rFonts w:cs="Arial" w:ascii="Arial" w:hAnsi="Arial"/>
          <w:b/>
          <w:bCs/>
          <w:sz w:val="24"/>
          <w:szCs w:val="24"/>
        </w:rPr>
        <w:t>xxxxxxxxxxx za  jednotlivou zakázku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ou se rozumí úhrada za praní, žehlení, sušení a expedici prádla. Doprava je realizována do místa plnění, kterým je sídlo objednatele a jeho odloučená pracoviště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e uvedená cena je cenou nejvýše přípustnou a obsahuje veškeré náklady zhotovitel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ební podmínk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ební styk bude realizován bezhotovostním převodem na účet zhotovitele uvedený v této smlouvě. Vyúčtování ceny za provedené dílo bude zajištěno formou měsíční fakturace. Faktura musí obsahovat předepsané náležitosti účetního a daňového dokladu dle zákona č. 235/2004 Sb. ve znění pozdějších předpisů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faktury musí být doklady o převzetí díla – dodací listy. Tyto dodací listy musí korespondovat s doklady o předávkách prádla, zejména v počtu jednotlivých druhů prádla a v druhu prádla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 splatnosti faktur se sjednává na 14 dnů a datum splatnosti musí být uveden na vystavené faktuře. Fakturace bude prováděna výlučně na adresu objednatele uvedenou ve smlouvě, adresy odloučených pracovišť a kontaktní osoby jsou v této smlouvě uvedeny pouze pro potřebu faktických objednávek a dodávek služeb. Pokud bude objednateli doručena faktura po určené době splatnosti, uhradí objednatel fakturovanou cenu v nejbližším možném termínu.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vzetí, vady a reklamac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povinen službu převzít neprodleně při dodání, pokud však prádlo není řádně vypráno a vyžehleno, má objednatel právo prádlo odmítnout převzít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uplatňuje případné vady v dodávaném množství v jednotlivých dodávkách prádla při jejich přejímce. Vady v kvalitě prádla uplatňuje v následující přejímce. Zhotovitel je povinen vady odstranit znovu provedením díla na vlastní náklady a dodat nejpozději v následující přejímce, nebude-li dohodou smluvních stran sjednán jiný postup. Jiný postup lze sjednat pouze písemně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é a dodací podmínk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ístem plnění je sídlo objednatele a jeho odloučená pracoviště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řská škola Za Školou 1, Ostrava – Zábře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řská škola Tylova 37, Ostrava – Zábře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řská škola U Zámku 3, Ostrava – Zábřeh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4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řská škola Tarnavova 18, Ostrava – Zábřeh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y prádla jsou dohodnuty ve 14-ti denních intervalech od převzetí zhotovitel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odpovědní pracovní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hotovitele xxxxxxxxxxxxxxxxxxxxxxxxxxx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bjednatele xxxxxxxxxxxxxxxxxxxxxxxxxxxx - prádlo školních jídele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7"/>
        <w:jc w:val="both"/>
        <w:rPr/>
      </w:pPr>
      <w:r>
        <w:rPr>
          <w:rFonts w:cs="Arial" w:ascii="Arial" w:hAnsi="Arial"/>
          <w:sz w:val="24"/>
          <w:szCs w:val="24"/>
        </w:rPr>
        <w:t>za objednatele xxxxxxxxxxxxxxxxxxxxxxxxxxxxx - prádlo mateřských škol</w:t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 operativní řešení praktických situací jsou určeni tito zaměstnan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Š Za Školou – personalistka školy xxxxxxxxxxxxxxxxxxxxxxxxxxxxxx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J Za Školou – ved. školní jídelny xxxxxxxxxxxxxxxxxxxxxxxxxxxxxxxxxx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Š Tylova – zást. ŘŠ xxxxxxxxxxxxxxxxxxxxxxxxx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J Tylova – ved. školní jídelny xxxxxxxxxxxxxxxxxxxxxxxxxx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Š U Zámku – zást. ŘŠ xxxxxxxxxxxxxxxxxxxxxxxxxxxxxxxxxxx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J U Zámku – ved. školní jídleny xxxxxxxxxxxxxxxxxxxxxxxxxxx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Š Tarnavova – zást. ŘŠ xxxxxxxxxxxxxxxxxxxxxxxxxxxxxxxxxxxx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J Tarnavova – ved. školní jídelny xxxxxxxxxxxxxxxxxxxxxxxxxxxxx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trvání smlouv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se uzavírá s platností od 1. ledna 2022 do 31. prosince 2022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Možnosti odstoupení od smlouv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liže jedna ze stran poruší některé z ustanovení této smlouvy, je druhá strana oprávněna od smlouvy odstoupit. Obě smluvní strany mohou od smlouvy odstoupit též bez uvedení důvodů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 bude akceptováno pouze v písemné formě. Odstoupení od smlouvy může být provedeno také elektronicky – maily, uvedenými v této smlouvě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povědní lhůta činí jeden kalendářní měsíc a počíná běžet prvním dnem měsíce následujícího po doručení výpovědi druhé straně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ručenou výpověď se též považuje třetí den uložení takovéto písemnosti na poště. V případě, že se nebude jednat o doporučenou zásilku, se smluvní strany dohodly, že dnem převzetí bude třetí den následující po odeslání výpovědi druhé straně, a to i formou mailu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ukončení smluvního vztahu se smluvní strany mohou také dohodnout, avšak tato dohoda musí být vždy stvrzena i písemně. V tomto případě výpovědní lhůta neběž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Závěrečná ustanovení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"/>
        <w:numPr>
          <w:ilvl w:val="0"/>
          <w:numId w:val="12"/>
        </w:numPr>
        <w:tabs>
          <w:tab w:val="clear" w:pos="851"/>
          <w:tab w:val="left" w:pos="284" w:leader="none"/>
        </w:tabs>
        <w:spacing w:before="0" w:after="120"/>
        <w:jc w:val="both"/>
        <w:rPr/>
      </w:pPr>
      <w:r>
        <w:rPr>
          <w:sz w:val="24"/>
          <w:szCs w:val="24"/>
        </w:rPr>
        <w:t>V ostatních vztazích smluvních stran platí ustanovení Občanského zákoníku v platném znění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mluvní strany výslovně souhlasí se zveřejněním celého textu této smlouvy, včetně případných příloh a dodatků, na stránkách určených ke zveřejňování smluv tj. v </w:t>
      </w:r>
      <w:r>
        <w:rPr>
          <w:rFonts w:cs="Arial" w:ascii="Arial" w:hAnsi="Arial"/>
          <w:sz w:val="24"/>
          <w:szCs w:val="24"/>
          <w:shd w:fill="FFFFFF" w:val="clear"/>
        </w:rPr>
        <w:t>Registru smluv, který je informačním systémem zřízeným podle zákona č. 340/2015 Sb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právcem i provozovatelem Informačního systému registru smluv je Ministerstvo vnitra. </w:t>
      </w:r>
      <w:r>
        <w:rPr>
          <w:rFonts w:cs="Arial" w:ascii="Arial" w:hAnsi="Arial"/>
          <w:sz w:val="24"/>
          <w:szCs w:val="24"/>
        </w:rPr>
        <w:t>Tyto stránky jsou trvale veřejně přístupné a obsahují údaje zejména o smluvních stranách, předmětu smlouvy, číselném označení smlouvy a o datu podpisu smlouvy. Smluvní strany dále prohlašují, že skutečnosti uvedené v této smlouvě nepovažují za obchodní tajemství ve smyslu příslušných ustanovení právních předpisů a udělují souhlas k jejich užití a zveřejnění bez stanovení dalších podmínek</w:t>
      </w:r>
      <w:r>
        <w:rPr>
          <w:rFonts w:cs="Calibri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vyhotovuje ve dvou stejnopisech, z nichž po jednom obdrží každá ze smluvních stran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nabývá účinnosti dnem uveřejnění v centrálním registru smluv dle zákona číslo 340/2015 Sb.,zákon o registru smluv, ve znění pozdějších předpisů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rohlašují, že tuto smlouvu před podpisem přečetly, a že byla uzavřena podle jejich pravé a svobodné vůle. Autentičnost této smlouvy stvrzují svým podpisem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¨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V Ostravě dne: ………………..……</w:t>
        <w:tab/>
        <w:tab/>
        <w:t>V Ostravě dne: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………..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zhotovitel</w:t>
        <w:tab/>
        <w:t xml:space="preserve">                                                               objednatel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Arial" w:ascii="Arial" w:hAnsi="Arial"/>
        </w:rPr>
        <w:t xml:space="preserve">xxxxxxxxxxxx                                                          xxxxxxxxxxxxxxxxxx                                   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atel                                                                     ředitelka M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080" w:right="1080" w:gutter="0" w:header="0" w:top="1276" w:footer="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mlouva o dílo MŠ Za Školou - PRAPOS s účinností od 01. 01.</w:t>
    </w:r>
    <w:r>
      <w:rPr>
        <w:lang w:val="cs-CZ"/>
      </w:rPr>
      <w:t xml:space="preserve"> 2022 do</w:t>
    </w:r>
    <w:r>
      <w:rPr/>
      <w:t xml:space="preserve"> </w:t>
    </w:r>
    <w:r>
      <w:rPr>
        <w:lang w:val="cs-CZ"/>
      </w:rPr>
      <w:t>31. 12. 2022</w:t>
    </w:r>
    <w:r>
      <w:rPr/>
      <w:t xml:space="preserve">                        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ind w:left="567" w:hanging="567"/>
    </w:pPr>
    <w:rPr>
      <w:rFonts w:ascii="Arial" w:hAnsi="Arial" w:eastAsia="Times New Roman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pos.os@email.cz" TargetMode="External"/><Relationship Id="rId3" Type="http://schemas.openxmlformats.org/officeDocument/2006/relationships/hyperlink" Target="mailto:ms.zaskolou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09:00Z</dcterms:created>
  <dc:creator>acer</dc:creator>
  <dc:description/>
  <cp:keywords/>
  <dc:language>en-US</dc:language>
  <cp:lastModifiedBy>uzivatel</cp:lastModifiedBy>
  <cp:lastPrinted>2021-12-08T09:58:00Z</cp:lastPrinted>
  <dcterms:modified xsi:type="dcterms:W3CDTF">2021-12-30T09:11:00Z</dcterms:modified>
  <cp:revision>8</cp:revision>
  <dc:subject/>
  <dc:title/>
</cp:coreProperties>
</file>