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108/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František Pobořil, IČO: 10650563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Drobné dřevařské výrobky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Bynina 26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>757 01 Valašské Meziříč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zamykatelnou skříň 2450 x 1070 x 350 mm - 2 ks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zamykatelnou skříň 2450 x 1070 x 500 mm - 2 k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mykatelnou skříň 2200 x 800 x 450 mm - 1 k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zamykatelnou skříň 950 x 1500 x 350 mm – 1 ks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pokládaná cena 61 500,- Kč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</w:t>
        <w:tab/>
        <w:t xml:space="preserve"> </w:t>
        <w:tab/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2. 12. 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7:00Z</dcterms:created>
  <dc:creator>ivetab</dc:creator>
  <dc:description/>
  <cp:keywords/>
  <dc:language>en-US</dc:language>
  <cp:lastModifiedBy>Marta Hegarová</cp:lastModifiedBy>
  <cp:lastPrinted>2021-12-30T09:55:00Z</cp:lastPrinted>
  <dcterms:modified xsi:type="dcterms:W3CDTF">2021-12-30T09:07:00Z</dcterms:modified>
  <cp:revision>3</cp:revision>
  <dc:subject/>
  <dc:title> </dc:title>
</cp:coreProperties>
</file>