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1247775" cy="1556385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ázně Hodonín, s.r.o., Měšťanská 3559/140, 695 01 Hodonín</w:t>
      </w:r>
    </w:p>
    <w:p>
      <w:pPr>
        <w:pStyle w:val="Header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120015</wp:posOffset>
                </wp:positionV>
                <wp:extent cx="320992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9.45pt;width:252.7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EX s.r.o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teč 88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Valašské Klobouky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  <w:lang w:eastAsia="cs-CZ"/>
        </w:rPr>
        <w:t>766 01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</w:t>
      </w:r>
      <w:r>
        <w:rPr>
          <w:rFonts w:eastAsia="Segoe UI" w:cs="Times New Roman" w:ascii="Times New Roman" w:hAnsi="Times New Roman"/>
          <w:sz w:val="24"/>
          <w:szCs w:val="24"/>
          <w:lang w:eastAsia="cs-CZ"/>
        </w:rPr>
        <w:t>IČO 26913470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Segoe U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yřizuje                datum                místo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xxxxx                 6.12.2021          Hodoní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dnávka č. 20/2021/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jednávám u Vás chemické čištění vnitřních rozvodů teplé a jodové vody v budovách VLADIMÍR, EVA a JINDŘI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dkladem k této objednávce je Vaše nabídky č. CH 211137 z 15.11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                    do 155 000,- Kč bez DP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ín:                  12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údaje:    Lázně Hodonín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ěšťanská 3559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Č: 06458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Č: CZ 69900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bankovní spojení: 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xxxxxxxxx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ato objednávka bude zveřejněna v Registru smluv vedeném Ministerstvem vnitra České republi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ozdravem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Objednávku akceptuji a přijím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Ing. Milan Sýkora                                                                                     Karel Lysák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Jednatel                                                                                              FEAX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ázně Hodonín, s.r.o.    </w:t>
      </w:r>
      <w:r>
        <w:rPr>
          <w:rFonts w:cs="Times New Roman" w:ascii="Times New Roman" w:hAnsi="Times New Roman"/>
          <w:bCs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HP Simplified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>
        <w:rFonts w:ascii="Segoe UI" w:hAnsi="Segoe UI" w:cs="Segoe UI"/>
      </w:rPr>
    </w:pPr>
    <w:r>
      <w:rPr>
        <w:rFonts w:cs="Segoe UI" w:ascii="Segoe UI" w:hAnsi="Segoe UI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Segoe U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egoe UI" w:hAnsi="Segoe UI" w:eastAsia="Segoe UI" w:cs="Segoe UI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HP Simplified Light" w:hAnsi="HP Simplified Light" w:cs="HP Simplified Light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egoe UI" w:hAnsi="Segoe UI" w:eastAsia="Courier New" w:cs="Segoe UI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HP Simplified Light" w:hAnsi="HP Simplified Light" w:cs="HP Simplified Light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Segoe UI" w:hAnsi="Segoe UI" w:eastAsia="Segoe UI" w:cs="Segoe UI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Segoe UI" w:hAnsi="Segoe UI" w:eastAsia="Segoe UI" w:cs="Segoe UI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Segoe UI" w:hAnsi="Segoe UI" w:eastAsia="Segoe UI" w:cs="Segoe U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Segoe UI" w:hAnsi="Segoe UI" w:eastAsia="Wingdings" w:cs="Segoe UI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ymbol" w:hAnsi="Symbol" w:cs="Symbo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5:00Z</dcterms:created>
  <dc:creator>jagos</dc:creator>
  <dc:description/>
  <cp:keywords/>
  <dc:language>en-US</dc:language>
  <cp:lastModifiedBy>Andrea Kubátová</cp:lastModifiedBy>
  <cp:lastPrinted>2021-12-30T09:14:00Z</cp:lastPrinted>
  <dcterms:modified xsi:type="dcterms:W3CDTF">2021-12-30T08:15:00Z</dcterms:modified>
  <cp:revision>2</cp:revision>
  <dc:subject/>
  <dc:title>LÁZNĚ HODONÍN, Měšťanská 140, 695 04 Hodonín</dc:title>
</cp:coreProperties>
</file>