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106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1106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303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303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tler - Toledo, s.r.o.</w:t>
                    <w:br/>
                    <w:t>Třebohostická 2283/2</w:t>
                    <w:br/>
                    <w:t>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kovových materiálů a korozního inženýrství</w:t>
                    <w:br/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60044 EasyPlus Pro Titrátor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5 2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C20015 StarterPac installation (ANAChem)+calibration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72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72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ovné, balné, pojištění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7 22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6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106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6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5:00Z</dcterms:created>
  <dc:creator>Maurerova Marketa</dc:creator>
  <dc:description/>
  <cp:keywords/>
  <dc:language>en-US</dc:language>
  <cp:lastModifiedBy>Maurerova Marketa</cp:lastModifiedBy>
  <cp:lastPrinted>2021-12-30T08:53:00Z</cp:lastPrinted>
  <dcterms:modified xsi:type="dcterms:W3CDTF">2021-12-30T07:58:00Z</dcterms:modified>
  <cp:revision>3</cp:revision>
  <dc:subject/>
  <dc:title/>
</cp:coreProperties>
</file>