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75179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1227138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Bou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áměstí Svatopluka Čecha 1357/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ršovice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1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ubytovací a stravovací služby - lyžařský výcvik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ubytovací služby vč. polopenze pro žáky a pedagogy lyžařského výcviku ve dnech 10. - 14. 1. 2022 (cca 30 žáků a 2 pedagogové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21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64-2021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Lenka Škodová</dc:creator>
  <dc:description/>
  <dc:language>en-US</dc:language>
  <cp:lastModifiedBy>Lenka Škodová</cp:lastModifiedBy>
  <dcterms:modified xsi:type="dcterms:W3CDTF">2021-12-30T07:47:00Z</dcterms:modified>
  <cp:revision>2</cp:revision>
  <dc:subject/>
  <dc:title/>
</cp:coreProperties>
</file>