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Franklin Gothic Medium" w:ascii="Franklin Gothic Medium" w:hAnsi="Franklin Gothic Medium"/>
          <w:b/>
          <w:sz w:val="32"/>
          <w:szCs w:val="32"/>
        </w:rPr>
        <w:t>A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53720</wp:posOffset>
            </wp:positionH>
            <wp:positionV relativeFrom="paragraph">
              <wp:posOffset>-252095</wp:posOffset>
            </wp:positionV>
            <wp:extent cx="1772285" cy="14833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2285" cy="1483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ranklin Gothic Medium" w:ascii="Franklin Gothic Medium" w:hAnsi="Franklin Gothic Medium"/>
          <w:b/>
          <w:sz w:val="32"/>
          <w:szCs w:val="32"/>
        </w:rPr>
        <w:t>NNA  ČESKÝ  BROD, sociální služby pro senior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Žitomířská 323,  282 01 Český Brod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Č 00873713</w:t>
      </w:r>
    </w:p>
    <w:p>
      <w:pPr>
        <w:pStyle w:val="Normal"/>
        <w:pBdr>
          <w:bottom w:val="single" w:sz="8" w:space="2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Tel. 321 622 257,  Tel./fax 321 623 330</w:t>
      </w:r>
    </w:p>
    <w:p>
      <w:pPr>
        <w:pStyle w:val="Normal"/>
        <w:pBdr>
          <w:bottom w:val="single" w:sz="8" w:space="2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 xml:space="preserve">MSC-NET s.r.o.   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 xml:space="preserve">Palackého 143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 xml:space="preserve">282 01 Český Brod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yřizuje: Kolková / tel.: 733 120 041 / č. j:  000/21 / </w:t>
      </w:r>
      <w:r>
        <w:rPr>
          <w:b/>
          <w:bCs/>
        </w:rPr>
        <w:t xml:space="preserve">objednávka č. 166/21 </w:t>
      </w:r>
      <w:r>
        <w:rPr/>
        <w:t xml:space="preserve"> Dne: 29.12.202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ěc: Objednáv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Objednáváme u Vás vybudování wifi sítě za celkovou cenu 85.730,- Kč včetně DP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tba faktur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ANNA Český Brod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sociální služby pro seniory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Žitomířská 323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 xml:space="preserve">282 01 Český Bro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274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Franklin Gothic Medium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5:45:00Z</dcterms:created>
  <dc:creator>Anna - penzion domov</dc:creator>
  <dc:description/>
  <cp:keywords/>
  <dc:language>en-US</dc:language>
  <cp:lastModifiedBy>Kolkova</cp:lastModifiedBy>
  <cp:lastPrinted>2021-12-30T06:45:00Z</cp:lastPrinted>
  <dcterms:modified xsi:type="dcterms:W3CDTF">2021-12-30T05:45:00Z</dcterms:modified>
  <cp:revision>2</cp:revision>
  <dc:subject/>
  <dc:title>ANNA  ČESKÝ BROD, sociální služby pro seniory</dc:title>
</cp:coreProperties>
</file>