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608330</wp:posOffset>
                </wp:positionV>
                <wp:extent cx="1166495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pt;mso-wrap-distance-left:0pt;mso-wrap-distance-right:0pt;mso-wrap-distance-top:0pt;mso-wrap-distance-bottom:0pt;margin-top:47.9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1045210</wp:posOffset>
                </wp:positionV>
                <wp:extent cx="5425440" cy="835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mu:</w:t>
                              <w:tab/>
                              <w:t>Jiří Benáčan &lt;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opie:</w:t>
                              <w:tab/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</w:t>
                              </w:r>
                            </w:hyperlink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65.75pt;mso-wrap-distance-left:0pt;mso-wrap-distance-right:0pt;mso-wrap-distance-top:0pt;mso-wrap-distance-bottom:0pt;margin-top:82.3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mu:</w:t>
                        <w:tab/>
                        <w:t>Jiří Benáčan &lt;</w:t>
                      </w:r>
                      <w:hyperlink r:id="rId5">
                        <w:r>
                          <w:rPr>
                            <w:rStyle w:val="InternetLink"/>
                          </w:rPr>
                          <w:t>info@besal.cz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opie:</w:t>
                        <w:tab/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</w:t>
                      </w:r>
                      <w:hyperlink r:id="rId6">
                        <w:r>
                          <w:rPr>
                            <w:rStyle w:val="InternetLink"/>
                            <w:highlight w:val="black"/>
                          </w:rPr>
                          <w:t>XX</w:t>
                        </w:r>
                      </w:hyperlink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</w:t>
                      </w:r>
                      <w:hyperlink r:id="rId7">
                        <w:r>
                          <w:rPr>
                            <w:rStyle w:val="InternetLink"/>
                            <w:highlight w:val="black"/>
                          </w:rPr>
                          <w:t>XXXXXXXXX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1913890</wp:posOffset>
                </wp:positionV>
                <wp:extent cx="140271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94" w:leader="none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atum:</w:t>
                              <w:tab/>
                              <w:t>26:11.2021 ! 2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8.5pt;mso-wrap-distance-left:0pt;mso-wrap-distance-right:0pt;mso-wrap-distance-top:0pt;mso-wrap-distance-bottom:0pt;margin-top:150.7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94" w:leader="none"/>
                        </w:tabs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atum:</w:t>
                        <w:tab/>
                        <w:t>26:11.2021 ! 2: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ge">
                  <wp:posOffset>2469515</wp:posOffset>
                </wp:positionV>
                <wp:extent cx="5425440" cy="3195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 + 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14t) tabletové soli SUPER TAB, dle RKD Čj.: 11317.</w:t>
                              <w:br/>
                              <w:t xml:space="preserve">Termín dodání: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1. zavážka do 02.12.2021</w:t>
                              <w:br/>
                              <w:t xml:space="preserve">                       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2. zavážka do 13.12.2021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 dodávky je možný v pracovních dnech od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07,00 hod. do 13,0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prosím uvádějte RKD Čj.: 11317/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161"/>
                              <w:ind w:right="754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ezký den</w:t>
                              <w:br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right="555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0"/>
                              <w:ind w:right="59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                                   618 32 Brno                                  Tel.: +420 548 123 111 FAX: +420 548 216 444 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                               tel.: +420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Mob.: +420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251.6pt;mso-wrap-distance-left:0pt;mso-wrap-distance-right:0pt;mso-wrap-distance-top:0pt;mso-wrap-distance-bottom:0pt;margin-top:194.45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7 + 7 tun </w:t>
                      </w:r>
                      <w:r>
                        <w:rPr>
                          <w:rStyle w:val="Zkladntext2"/>
                          <w:color w:val="000000"/>
                        </w:rPr>
                        <w:t>(14t) tabletové soli SUPER TAB, dle RKD Čj.: 11317.</w:t>
                        <w:br/>
                        <w:t xml:space="preserve">Termín dodání: </w:t>
                      </w:r>
                      <w:r>
                        <w:rPr>
                          <w:rStyle w:val="Zkladntext2Tun"/>
                          <w:color w:val="000000"/>
                        </w:rPr>
                        <w:t>1. zavážka do 02.12.2021</w:t>
                        <w:br/>
                        <w:t xml:space="preserve">                        </w:t>
                      </w:r>
                      <w:r>
                        <w:rPr>
                          <w:rStyle w:val="Zkladntext29"/>
                          <w:color w:val="000000"/>
                        </w:rPr>
                        <w:t>2. zavážka do 13.12.2021,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íjem dodávky je možný v pracovních dnech od </w:t>
                      </w:r>
                      <w:r>
                        <w:rPr>
                          <w:rStyle w:val="Zkladntext2Tun"/>
                          <w:color w:val="000000"/>
                        </w:rPr>
                        <w:t>07,00 hod. do 13,0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fakturaci prosím uvádějte RKD Čj.: 11317/P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 w:before="0" w:after="161"/>
                        <w:ind w:right="754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ezký den</w:t>
                        <w:br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right="555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 w:before="0" w:after="0"/>
                        <w:ind w:right="59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                                   618 32 Brno                                  Tel.: +420 548 123 111 FAX: +420 548 216 444 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                               tel.: +420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Mob.: +420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4">
    <w:name w:val="Základní text (4)_"/>
    <w:basedOn w:val="Standardnpsmoodstavce"/>
    <w:qFormat/>
    <w:rPr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rFonts w:ascii="Tahoma" w:hAnsi="Tahoma" w:cs="Tahoma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12" w:before="42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4" w:before="720" w:after="0"/>
    </w:pPr>
    <w:rPr>
      <w:rFonts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cs="Times New Roman"/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mailto:asist@besai.cz" TargetMode="External"/><Relationship Id="rId4" Type="http://schemas.openxmlformats.org/officeDocument/2006/relationships/hyperlink" Target="mailto:l.damborsky@seznam.cz" TargetMode="External"/><Relationship Id="rId5" Type="http://schemas.openxmlformats.org/officeDocument/2006/relationships/hyperlink" Target="mailto:info@besal.cz" TargetMode="External"/><Relationship Id="rId6" Type="http://schemas.openxmlformats.org/officeDocument/2006/relationships/hyperlink" Target="mailto:asist@besai.cz" TargetMode="External"/><Relationship Id="rId7" Type="http://schemas.openxmlformats.org/officeDocument/2006/relationships/hyperlink" Target="mailto:l.damborsky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8:00Z</dcterms:created>
  <dc:creator>horak</dc:creator>
  <dc:description/>
  <cp:keywords/>
  <dc:language>en-US</dc:language>
  <cp:lastModifiedBy>horak</cp:lastModifiedBy>
  <dcterms:modified xsi:type="dcterms:W3CDTF">2021-12-29T14:31:00Z</dcterms:modified>
  <cp:revision>1</cp:revision>
  <dc:subject/>
  <dc:title/>
</cp:coreProperties>
</file>