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ge">
                  <wp:posOffset>103505</wp:posOffset>
                </wp:positionV>
                <wp:extent cx="243205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/>
                              <w:ind w:left="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</w:rPr>
                              <w:t>DODACÍ LIST číslo: 1113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1pt;mso-wrap-distance-left:0pt;mso-wrap-distance-right:0pt;mso-wrap-distance-top:0pt;mso-wrap-distance-bottom:0pt;margin-top:8.15pt;mso-position-vertical-relative:page;margin-left:10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/>
                        <w:ind w:left="32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color w:val="000000"/>
                        </w:rPr>
                        <w:t>DODACÍ LIST číslo: 1113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445</wp:posOffset>
                </wp:positionH>
                <wp:positionV relativeFrom="page">
                  <wp:posOffset>374650</wp:posOffset>
                </wp:positionV>
                <wp:extent cx="6900545" cy="279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7"/>
                              <w:gridCol w:w="3269"/>
                              <w:gridCol w:w="5371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4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7" w:before="6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50346 Třebechovice pod Orebem                                        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03701506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klad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ystavi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17.12.2021                                                           RKD Čj.:4751                                                       20211070                                                  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                                 89 Prodej na fakturu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0" w:after="30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 xml:space="preserve">Húskova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2                                                                                       61832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30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 00160105 DIČ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boží je značeno loge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Skl.čislo Katal.č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846" w:leader="hyphen"/>
                                    </w:tabs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Velikost Množství MJ Dph </w:t>
                                    <w:tab/>
                                    <w:t xml:space="preserve"> Prod cen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36-13/S-XXXL 36          1000110/XXXL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MIKINA bavlna barevná PN                              TEPLÁKOVÉ kalhoty XXXL barevné PN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S-XXXL     150,000 ks    21   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 xml:space="preserve"> xxxxxxx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   XXXL       100,000 ks    21   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 xml:space="preserve"> xxxxxxx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  <w:highlight w:val="black"/>
                                    </w:rPr>
                                    <w:t xml:space="preserve"> 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219.85pt;mso-wrap-distance-left:0pt;mso-wrap-distance-right:0pt;mso-wrap-distance-top:0pt;mso-wrap-distance-bottom:0pt;margin-top:29.5pt;mso-position-vertical-relative:page;margin-left:1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7"/>
                        <w:gridCol w:w="3269"/>
                        <w:gridCol w:w="5371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4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7" w:before="6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50346 Třebechovice pod Orebem                                         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03701506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ákazník 1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atu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kla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ystavi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17.12.2021                                                           RKD Čj.:4751                                                       20211070                                                   </w:t>
                            </w: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                                 89 Prodej na fakturu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30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2                                                                                       61832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30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 00160105 DIČ CZ0016010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boží je značeno log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Skl.čislo Katal.č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46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Velikost Množství MJ Dph </w:t>
                              <w:tab/>
                              <w:t xml:space="preserve"> Prod cena bez DPH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36-13/S-XXXL 36          1000110/XXXL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MIKINA bavlna barevná PN                              TEPLÁKOVÉ kalhoty XXXL barevné PN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S-XXXL     150,000 ks    21    </w:t>
                            </w: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 xml:space="preserve"> xxxxxxx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   XXXL       100,000 ks    21    </w:t>
                            </w: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 xml:space="preserve"> xxxxxxx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Zkladntext2CourierNew"/>
                                <w:color w:val="000000"/>
                                <w:highlight w:val="black"/>
                              </w:rPr>
                              <w:t xml:space="preserve"> 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2685</wp:posOffset>
                </wp:positionH>
                <wp:positionV relativeFrom="page">
                  <wp:posOffset>3380740</wp:posOffset>
                </wp:positionV>
                <wp:extent cx="44640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59 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5pt;mso-wrap-distance-left:0pt;mso-wrap-distance-right:0pt;mso-wrap-distance-top:0pt;mso-wrap-distance-bottom:0pt;margin-top:266.2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59 7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485</wp:posOffset>
                </wp:positionH>
                <wp:positionV relativeFrom="page">
                  <wp:posOffset>3630295</wp:posOffset>
                </wp:positionV>
                <wp:extent cx="49593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285.85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310</wp:posOffset>
                </wp:positionH>
                <wp:positionV relativeFrom="page">
                  <wp:posOffset>4169410</wp:posOffset>
                </wp:positionV>
                <wp:extent cx="654685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6pt;mso-wrap-distance-left:0pt;mso-wrap-distance-right:0pt;mso-wrap-distance-top:0pt;mso-wrap-distance-bottom:0pt;margin-top:328.3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0315</wp:posOffset>
                </wp:positionH>
                <wp:positionV relativeFrom="page">
                  <wp:posOffset>3620770</wp:posOffset>
                </wp:positionV>
                <wp:extent cx="71564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dkovn1pt"/>
                                <w:color w:val="000000"/>
                              </w:rPr>
                              <w:t>2.0, .12.</w:t>
                            </w:r>
                            <w:r>
                              <w:rPr>
                                <w:rStyle w:val="Nadpis2dkovn1pt1"/>
                                <w:color w:val="000000"/>
                              </w:rPr>
                              <w:t xml:space="preserve"> 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pt;mso-wrap-distance-left:0pt;mso-wrap-distance-right:0pt;mso-wrap-distance-top:0pt;mso-wrap-distance-bottom:0pt;margin-top:285.1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dkovn1pt"/>
                          <w:color w:val="000000"/>
                        </w:rPr>
                        <w:t>2.0, .12.</w:t>
                      </w:r>
                      <w:r>
                        <w:rPr>
                          <w:rStyle w:val="Nadpis2dkovn1pt1"/>
                          <w:color w:val="000000"/>
                        </w:rPr>
                        <w:t xml:space="preserve"> 2021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3965</wp:posOffset>
                </wp:positionH>
                <wp:positionV relativeFrom="page">
                  <wp:posOffset>4323080</wp:posOffset>
                </wp:positionV>
                <wp:extent cx="616585" cy="177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Nadpis110pt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Nadpis110pt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202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4pt;mso-wrap-distance-left:0pt;mso-wrap-distance-right:0pt;mso-wrap-distance-top:0pt;mso-wrap-distance-bottom:0pt;margin-top:340.4pt;mso-position-vertical-relative:page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20</w:t>
                      </w:r>
                      <w:r>
                        <w:rPr>
                          <w:rStyle w:val="Nadpis110pt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12</w:t>
                      </w:r>
                      <w:r>
                        <w:rPr>
                          <w:rStyle w:val="Nadpis110pt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2021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315</wp:posOffset>
                </wp:positionH>
                <wp:positionV relativeFrom="page">
                  <wp:posOffset>10186035</wp:posOffset>
                </wp:positionV>
                <wp:extent cx="2540635" cy="7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i w:val="false"/>
                                <w:iCs w:val="false"/>
                                <w:color w:val="000000"/>
                              </w:rPr>
                              <w:t>Stavebnicový informační systémHeiios Red - program SKLADY 10.20.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6pt;mso-wrap-distance-left:0pt;mso-wrap-distance-right:0pt;mso-wrap-distance-top:0pt;mso-wrap-distance-bottom:0pt;margin-top:802.05pt;mso-position-vertical-relative:page;margin-left:8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i w:val="false"/>
                          <w:iCs w:val="false"/>
                          <w:color w:val="000000"/>
                        </w:rPr>
                        <w:t>Stavebnicový informační systémHeiios Red - program SKLADY 10.20.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1435</wp:posOffset>
                </wp:positionH>
                <wp:positionV relativeFrom="page">
                  <wp:posOffset>10203815</wp:posOffset>
                </wp:positionV>
                <wp:extent cx="45783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3.4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9"/>
      <w:szCs w:val="19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2dkovn1pt">
    <w:name w:val="Nadpis #2 + Řádkování -1 pt"/>
    <w:basedOn w:val="Nadpis2"/>
    <w:qFormat/>
    <w:rPr>
      <w:spacing w:val="-20"/>
    </w:rPr>
  </w:style>
  <w:style w:type="character" w:styleId="Nadpis2dkovn1pt1">
    <w:name w:val="Nadpis #2 + Řádkování -1 pt1"/>
    <w:basedOn w:val="Nadpis2"/>
    <w:qFormat/>
    <w:rPr>
      <w:spacing w:val="-20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w w:val="60"/>
      <w:sz w:val="28"/>
      <w:szCs w:val="28"/>
      <w:u w:val="none"/>
    </w:rPr>
  </w:style>
  <w:style w:type="character" w:styleId="Nadpis110pt">
    <w:name w:val="Nadpis #1 + 10 pt"/>
    <w:basedOn w:val="Nadpis1"/>
    <w:qFormat/>
    <w:rPr>
      <w:w w:val="100"/>
      <w:sz w:val="20"/>
      <w:szCs w:val="20"/>
    </w:rPr>
  </w:style>
  <w:style w:type="character" w:styleId="Zkladntext2Impact">
    <w:name w:val="Základní text (2) + Impact"/>
    <w:basedOn w:val="Zkladntext2"/>
    <w:qFormat/>
    <w:rPr>
      <w:rFonts w:ascii="Impact" w:hAnsi="Impact" w:cs="Impact"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Zkladntext51">
    <w:name w:val="Základní text (5)"/>
    <w:basedOn w:val="Zkladntext5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hlavneboZpat2">
    <w:name w:val="Záhlaví nebo Zápatí (2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w w:val="60"/>
      <w:sz w:val="28"/>
      <w:szCs w:val="2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1:00Z</dcterms:created>
  <dc:creator>horak</dc:creator>
  <dc:description/>
  <cp:keywords/>
  <dc:language>en-US</dc:language>
  <cp:lastModifiedBy>horak</cp:lastModifiedBy>
  <dcterms:modified xsi:type="dcterms:W3CDTF">2021-12-29T13:56:00Z</dcterms:modified>
  <cp:revision>1</cp:revision>
  <dc:subject/>
  <dc:title/>
</cp:coreProperties>
</file>