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Níže uvedené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RESOFT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Cejl 37/62, 602 00 Brno</w:t>
      </w:r>
    </w:p>
    <w:p>
      <w:pPr>
        <w:pStyle w:val="Normal"/>
        <w:rPr/>
      </w:pPr>
      <w:r>
        <w:rPr>
          <w:sz w:val="20"/>
          <w:szCs w:val="20"/>
        </w:rPr>
        <w:t>IČ: 26297850</w:t>
      </w:r>
    </w:p>
    <w:p>
      <w:pPr>
        <w:pStyle w:val="Normal"/>
        <w:rPr/>
      </w:pPr>
      <w:r>
        <w:rPr>
          <w:sz w:val="20"/>
          <w:szCs w:val="20"/>
        </w:rPr>
        <w:t>zapsaná u Krajského soudu v Brně, odd. C, vložka 424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a: Ing. Jiřím Halouskem, MBA, jednatele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prodávajíc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Domov Brtníky, příspěvková organizac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e sídlem Brtníky 119, Staré Křečany, 407 60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IČ: 47274484</w:t>
      </w:r>
    </w:p>
    <w:p>
      <w:pPr>
        <w:pStyle w:val="TextBody"/>
        <w:spacing w:before="0" w:after="0"/>
        <w:rPr>
          <w:sz w:val="20"/>
        </w:rPr>
      </w:pPr>
      <w:r>
        <w:rPr>
          <w:color w:val="16233A"/>
          <w:sz w:val="20"/>
          <w:shd w:fill="FFFFFF" w:val="clear"/>
        </w:rPr>
        <w:t>zastoupena:</w:t>
      </w:r>
      <w:r>
        <w:rPr>
          <w:sz w:val="20"/>
        </w:rPr>
        <w:t xml:space="preserve"> Mgr. Ilonou Trojanovou, ředitelko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kupují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v souladu s § 2079 a násl. zákona č. 89/2012 Sb., občanského zákoníku, ve znění pozdějších předpisů, tuto kup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se zavazuje, že dodá kupujícímu níže uvedené zboží a kupující se zavazuje, že zboží převezme a zaplatí sjednanou kupní ce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8"/>
        <w:gridCol w:w="1559"/>
      </w:tblGrid>
      <w:tr>
        <w:trPr>
          <w:trHeight w:val="55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ks vč. DPH 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č. DPH 21%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ová čtečka DSi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 200 Kč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ér power Walker s 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zaplatí kupní cenu na základě faktury vystavené prodávajícím, splatné do 14 dnů ode dne vystavení a odeslání faktury, na účet prodávajícího uvedený na faktuř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ické právo ke zboží přejde na kupujícího teprve úplným zaplacením kupní ceny, přičemž nebezpečí náhodné zkázy nebo škody na zboží přechází na kupujícího okamžikem jeho převze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boží bude zabaleno a zasláno na adresu sídla kupujícího na náklady kupujícíh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>Prodávající poskytuje kupujícímu záruku za jakost zboží v trvání 24 měsíců, počínající dnem převzetí zboží kupujícím, a po tuto dobu garantuje obvyklou funkčnost zboží.</w:t>
      </w:r>
    </w:p>
    <w:p>
      <w:pPr>
        <w:pStyle w:val="Normal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áva a povinnosti smluvních stran výslovně v této smlouvě neupravená se řídí příslušnými ustanoveními Občanského zákoníku. Platnosti a účinnosti nabývá smlouva dnem podpisu obou stran. Účastníci si smlouvu přečetli, souhlasí s celým jejím obsahem, což stvrzují svým vlastnoručním podpisem. Smluvní strany sjednávají, že případnou povinnost uveřejnit tuto smlouvu v registru smluv dle zákona č. 340/2015 Sb. přebírá kupují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odávající tuto smlouvu zašle kupujícímu opatřenou z jeho strany kvalifikovaným elektronickým podpisem, přičemž ta může být akceptována následujícími způsoby: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lektronicky, tj. opatřena kvalifikovaným elektronickým podpisem nabyvatele a zaslána v elektronické formě zpět prodávajícímu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 listinné podobě, a to tak, že kupující smlouvu vytiskne ve dvou vyhotoveních s platností originálu a opatří svým vlastnoručním podpisem a jedno vyhotovení zašle zpět prodávajícím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oběma smluvními stranami, případně nabývá účinnosti jejím zveřejněním ve smyslu tohoto odstavce. Smluvní strany výslovně sjednávají, že podléhá-li tato smlouva uveřejnění v registru smluv dle zákona č. 340/2015 Sb., o zvláštních podmínkách účinnosti některých smluv, uveřejňování těchto smluv a o registru smluv (zákon o registru smluv), v platném znění, je kupující povinen zajistit uveřejnění tohoto dodatku, přičemž odpovídá za to, že k uveřejnění dojde bezodkladně, nejpozději však do 30 dnů, od uzavření této smlouvy. Možnost prodávajícího smlouvu dle svého uvážení uveřejnit v registru smluv tím není dotč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sz w:val="20"/>
          <w:szCs w:val="20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sz w:val="20"/>
          <w:szCs w:val="20"/>
        </w:rPr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6:00Z</dcterms:created>
  <dc:creator>.</dc:creator>
  <dc:description/>
  <cp:keywords/>
  <dc:language>en-US</dc:language>
  <cp:lastModifiedBy>Konečná Monika</cp:lastModifiedBy>
  <cp:lastPrinted>2021-11-11T10:23:00Z</cp:lastPrinted>
  <dcterms:modified xsi:type="dcterms:W3CDTF">2021-12-27T13:24:00Z</dcterms:modified>
  <cp:revision>4</cp:revision>
  <dc:subject/>
  <dc:title>KUPNÍ  SMLOUVA</dc:title>
</cp:coreProperties>
</file>