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Radkou Švambergovou – specialistou obchodního oddělení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Segoe UI" w:ascii="Segoe UI" w:hAnsi="Segoe UI"/>
          <w:color w:val="080707"/>
          <w:sz w:val="21"/>
          <w:szCs w:val="21"/>
          <w:shd w:fill="FFFFFF" w:val="clear"/>
        </w:rPr>
        <w:t>Technické služby města Jaroměře, příspěvková organizace</w:t>
      </w:r>
      <w:r>
        <w:rPr>
          <w:rFonts w:cs="Tahoma" w:ascii="Sansa Pro Nor;Calibri" w:hAnsi="Sansa Pro Nor;Calibri"/>
          <w:szCs w:val="18"/>
        </w:rPr>
        <w:t xml:space="preserve">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</w:t>
      </w:r>
      <w:r>
        <w:rPr>
          <w:rFonts w:cs="Segoe UI" w:ascii="Segoe UI" w:hAnsi="Segoe UI"/>
          <w:color w:val="080707"/>
          <w:sz w:val="21"/>
          <w:szCs w:val="21"/>
          <w:shd w:fill="FFFFFF" w:val="clear"/>
        </w:rPr>
        <w:t>70154449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</w:t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3076098564"/>
            <w:bookmarkStart w:id="1" w:name="__Fieldmark__0_3076098564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3076098564"/>
            <w:bookmarkStart w:id="3" w:name="__Fieldmark__1_3076098564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3076098564"/>
            <w:bookmarkStart w:id="5" w:name="__Fieldmark__2_3076098564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3076098564"/>
            <w:bookmarkStart w:id="7" w:name="__Fieldmark__3_3076098564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3076098564"/>
            <w:bookmarkStart w:id="9" w:name="__Fieldmark__4_3076098564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3076098564"/>
            <w:bookmarkStart w:id="11" w:name="__Fieldmark__5_3076098564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3076098564"/>
            <w:bookmarkStart w:id="13" w:name="__Fieldmark__6_3076098564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3076098564"/>
            <w:bookmarkStart w:id="15" w:name="__Fieldmark__7_3076098564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3076098564"/>
            <w:bookmarkStart w:id="17" w:name="__Fieldmark__8_3076098564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3076098564"/>
            <w:bookmarkStart w:id="19" w:name="__Fieldmark__9_3076098564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3076098564"/>
            <w:bookmarkStart w:id="21" w:name="__Fieldmark__10_3076098564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3076098564"/>
            <w:bookmarkStart w:id="23" w:name="__Fieldmark__11_3076098564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3076098564"/>
            <w:bookmarkStart w:id="25" w:name="__Fieldmark__12_3076098564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3076098564"/>
            <w:bookmarkStart w:id="27" w:name="__Fieldmark__13_3076098564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3076098564"/>
            <w:bookmarkStart w:id="29" w:name="__Fieldmark__14_3076098564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3076098564"/>
            <w:bookmarkStart w:id="31" w:name="__Fieldmark__15_3076098564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přeje používat výše zvolené karetní produkty s</w:t>
      </w:r>
      <w:r>
        <w:rPr/>
        <w:t>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3076098564"/>
            <w:bookmarkStart w:id="33" w:name="__Fieldmark__16_3076098564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3076098564"/>
            <w:bookmarkStart w:id="35" w:name="__Fieldmark__17_3076098564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M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6" w:name="__Fieldmark__18_3076098564"/>
      <w:bookmarkStart w:id="37" w:name="__Fieldmark__18_3076098564"/>
      <w:bookmarkEnd w:id="3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3076098564"/>
      <w:bookmarkStart w:id="39" w:name="__Fieldmark__19_3076098564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M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3076098564"/>
      <w:bookmarkStart w:id="41" w:name="__Fieldmark__20_3076098564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3076098564"/>
      <w:bookmarkStart w:id="43" w:name="__Fieldmark__21_3076098564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3076098564"/>
      <w:bookmarkStart w:id="45" w:name="__Fieldmark__22_3076098564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Radkou Švambergovou  </w:t>
        <w:tab/>
        <w:t xml:space="preserve">                </w:t>
        <w:tab/>
        <w:t xml:space="preserve">zastoupeno: Jméno a příjmení, Pracovní pozice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20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/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>
        <w:rFonts w:cs="Segoe UI" w:ascii="Segoe UI" w:hAnsi="Segoe UI"/>
        <w:color w:val="080707"/>
        <w:sz w:val="21"/>
        <w:szCs w:val="21"/>
        <w:shd w:fill="FFFFFF" w:val="clear"/>
      </w:rPr>
      <w:t>C100102903</w:t>
    </w:r>
    <w:r>
      <w:rPr>
        <w:rFonts w:cs="Tahoma" w:ascii="Sansa Pro Nor;Calibri" w:hAnsi="Sansa Pro Nor;Calibri"/>
      </w:rPr>
      <w:t>_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3:00Z</dcterms:created>
  <dc:creator>Jaja</dc:creator>
  <dc:description/>
  <cp:keywords/>
  <dc:language>en-US</dc:language>
  <cp:lastModifiedBy>SVAMBERGOVA Radka</cp:lastModifiedBy>
  <cp:lastPrinted>2015-02-05T11:37:00Z</cp:lastPrinted>
  <dcterms:modified xsi:type="dcterms:W3CDTF">2021-12-13T11:14:00Z</dcterms:modified>
  <cp:revision>13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