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nájemní smlouv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362/ŠKSPO/2020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101</w:t>
      </w:r>
      <w:r>
        <w:rPr>
          <w:sz w:val="22"/>
          <w:szCs w:val="22"/>
        </w:rPr>
        <w:t>/66493030/2020/1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zastoupený </w:t>
      </w:r>
      <w:r>
        <w:rPr>
          <w:sz w:val="22"/>
          <w:szCs w:val="22"/>
        </w:rPr>
        <w:t>Střední odbornou školou informatiky a spojů a Středním odborným učilištěm, Kolín, Jaselská 82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e sídlem: </w:t>
      </w:r>
      <w:r>
        <w:rPr>
          <w:sz w:val="22"/>
          <w:szCs w:val="22"/>
        </w:rPr>
        <w:t>Jaselská 826, 280 90  Kolín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jednající </w:t>
      </w:r>
      <w:r>
        <w:rPr>
          <w:sz w:val="22"/>
          <w:szCs w:val="22"/>
        </w:rPr>
        <w:t>Ing. Milošem Hölzlem</w:t>
      </w:r>
      <w:r>
        <w:rPr>
          <w:bCs/>
          <w:iCs/>
          <w:sz w:val="22"/>
          <w:szCs w:val="22"/>
        </w:rPr>
        <w:t>, ředitelem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66493030  DIČ: CZ6649303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ankovní spojení: </w:t>
      </w:r>
      <w:r>
        <w:rPr>
          <w:sz w:val="22"/>
          <w:szCs w:val="22"/>
        </w:rPr>
        <w:t xml:space="preserve">KB Kolín, č.ú.: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ELIKOMAT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U Vlečky 843, 664 42 Modř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íl C vložka 203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Ing. Vilémem Řezáčem, jednatelem a Jiřím Markem na základě plné moc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a: Zdeněk Krank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IČ: 63475260, DIČ: CZ63475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 a.s. č.ú.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nájemce“</w:t>
      </w:r>
      <w:r>
        <w:rPr>
          <w:bCs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25.8.2020 uzavřely nájemní smlouvu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ž předmětem byly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nebytové prostory o výměře 2 x (1 m x 1,2 m) v budově bez čísla popisného (vstupní hala školy) na adrese Jaselská 826, Kolín, s počátkem nájmu od 1.9.2020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 Smluvní strany se dohodly, že nájem uvedený v předchozím odstavci 1 skončí uplynutím dne 31.12.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Dne 14. 12. 2021                                                            Dne 29. 12. 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Delikomat s.r.o.</w:t>
      </w:r>
      <w:r>
        <w:rPr>
          <w:sz w:val="22"/>
          <w:szCs w:val="22"/>
        </w:rPr>
        <w:tab/>
        <w:t xml:space="preserve">                 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Podpis a razítko</w:t>
        <w:tab/>
        <w:t xml:space="preserve">                                        Podpis a razítko příspěvkové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6:00Z</dcterms:created>
  <dc:creator>cizek</dc:creator>
  <dc:description/>
  <cp:keywords/>
  <dc:language>en-US</dc:language>
  <cp:lastModifiedBy>Vopenkova</cp:lastModifiedBy>
  <cp:lastPrinted>2021-10-22T07:37:00Z</cp:lastPrinted>
  <dcterms:modified xsi:type="dcterms:W3CDTF">2021-12-29T10:06:00Z</dcterms:modified>
  <cp:revision>2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