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Objednávka č. 1360/2021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7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 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K2P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okycanova 26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30 02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527498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25274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1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dnáváme u Vás toner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yocera Ecosys P3055dn…………………………1 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msung ML3320 ND……………….…………... 2 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msung Xpress M 2825 ND…………..…………2 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P LJ Pro M404n………………………….……..4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msung Xpress M2875 ND…………………...... 2 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P LJ MP570dn……………………………….2 ks + 1x barevná s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P LaserJe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 MFP M428fd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…………………… 2 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82581413"/>
                                  <w:r>
                                    <w:rPr>
                                      <w:b/>
                                      <w:bCs/>
                                    </w:rPr>
                                    <w:t>Xerox WorkCentre 3335V</w:t>
                                  </w:r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……………………......2 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P LaserJet Pro MFP M227sdn…………………2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Místo dodání: Husova 9,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síme o náhradní plnění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. Ing. Nouza, tel. 721 772 9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 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K2P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okycanova 26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52749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5274988</w:t>
                            </w:r>
                          </w:p>
                        </w:tc>
                      </w:tr>
                      <w:tr>
                        <w:trPr>
                          <w:trHeight w:val="6031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dnáváme u Vás toner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yocera Ecosys P3055dn…………………………1 k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msung ML3320 ND……………….…………... 2 k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msung Xpress M 2825 ND…………..…………2 k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P LJ Pro M404n………………………….……..4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msung Xpress M2875 ND…………………...... 2 k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P LJ MP570dn……………………………….2 ks + 1x barevná s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P LaserJe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 MFP M428fd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…………………… 2 k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Hlk82581413"/>
                            <w:r>
                              <w:rPr>
                                <w:b/>
                                <w:bCs/>
                              </w:rPr>
                              <w:t>Xerox WorkCentre 3335V</w:t>
                            </w:r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>……………………......2 ks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P LaserJet Pro MFP M227sdn…………………2 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Místo dodání: Husova 9,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íme o náhradní plněn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. Ing. Nouza, tel. 721 772 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28. 12.2021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5:00Z</dcterms:created>
  <dc:creator>.</dc:creator>
  <dc:description/>
  <cp:keywords/>
  <dc:language>en-US</dc:language>
  <cp:lastModifiedBy>Arnošt Máče</cp:lastModifiedBy>
  <cp:lastPrinted>2021-12-29T10:27:00Z</cp:lastPrinted>
  <dcterms:modified xsi:type="dcterms:W3CDTF">2021-12-29T09:27:00Z</dcterms:modified>
  <cp:revision>4</cp:revision>
  <dc:subject/>
  <dc:title/>
</cp:coreProperties>
</file>