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arie.mervinska@bbraun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April 04, 2017 12:59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zm@nempt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Potvrzení objednávky č. PR064503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lnweb"/>
        <w:rPr>
          <w:rFonts w:ascii="Calibri" w:hAnsi="Calibri" w:cs="Arial"/>
          <w:color w:val="000000"/>
        </w:rPr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Dobrý den,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v souladu se zákonem o registru smluv č. 340/2015 Sb. tímto potvrzujeme Vaši objednávku č. PR064503  ze dne 4.4.2017, která převyšuje hodnotu 50.000 Kč bez DPH.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S pozdravem,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Marie Mervínská</w:t>
        <w:br/>
        <w:t>Referentka Zákaznického centra</w:t>
        <w:br/>
        <w:br/>
        <w:t>B. Braun Medical s.r.o.</w:t>
        <w:br/>
        <w:t>Zákaznické centrum</w:t>
        <w:br/>
        <w:br/>
        <w:t>V Parku 2335/20</w:t>
        <w:br/>
        <w:t xml:space="preserve">148 00 Praha </w:t>
        <w:br/>
        <w:t>Česká republika</w:t>
        <w:br/>
        <w:br/>
        <w:t>Tel. +420-271 091 335</w:t>
        <w:br/>
        <w:t>Fax +420-271 091 312</w:t>
        <w:br/>
        <w:br/>
      </w:r>
      <w:r>
        <w:rPr>
          <w:rStyle w:val="Clickableclickableemailinactive"/>
          <w:rFonts w:cs="Arial" w:ascii="sans-serif;Times New Roman" w:hAnsi="sans-serif;Times New Roman"/>
          <w:color w:val="000000"/>
          <w:sz w:val="20"/>
          <w:szCs w:val="20"/>
        </w:rPr>
        <w:t>prodej.cz@bbraun.com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br/>
        <w:t>www.bbraun.cz</w:t>
        <w:br/>
        <w:br/>
        <w:t>______________________</w:t>
        <w:br/>
        <w:br/>
        <w:t xml:space="preserve">Chráníme a zlepšujeme zdraví lidí na celém světě. </w:t>
        <w:br/>
        <w:br/>
        <w:t xml:space="preserve">Koncern B. Braun patří k největším výrobcům zdravotnických produktů na světě. Díky konstruktivnímu dialogu se zdravotníky vyvíjí stále kvalitnější a bezpečnější výrobky a služby. Ve vybraných zemích včetně České republiky a Slovenska poskytuje špičkovou zdravotní péči.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ickableclickableemailinactive">
    <w:name w:val="clickable clickableemail inactive"/>
    <w:basedOn w:val="Standardnpsmo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mervinska@bbraun.com" TargetMode="External"/><Relationship Id="rId3" Type="http://schemas.openxmlformats.org/officeDocument/2006/relationships/hyperlink" Target="mailto:szm@nemp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8:00Z</dcterms:created>
  <dc:creator>kvetonova</dc:creator>
  <dc:description/>
  <cp:keywords/>
  <dc:language>en-US</dc:language>
  <cp:lastModifiedBy>kvetonova</cp:lastModifiedBy>
  <dcterms:modified xsi:type="dcterms:W3CDTF">2017-04-06T10:09:00Z</dcterms:modified>
  <cp:revision>1</cp:revision>
  <dc:subject/>
  <dc:title> </dc:title>
</cp:coreProperties>
</file>