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základě oprávnění vyplývajícího z 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FARMS AGRO-B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 Palackého 740, 378 21  Kardašova Řeč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600663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0663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Českých budějovicích, oddíl C, vložka 343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na základě plné moci ze dne 1.5.2021 Ing. Michaelou Pecklovou a Ing. Martinem Strnadem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7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27N15/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127N15/17 ze dne 30.6.2015, ve znění dodatku č. 1 ze dne 21.9.2016, dodatku č. 2 ze dne 29.9.2017, dodatku č. 3 ze dne 31.8.2018, dodatku č. 4 ze dne 27.12.2018, dodatku č. 5 ze dne 29.8.2019 a dodatku č. 6 ze dne 20.12.2019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 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  Čl. II smlouvy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pachtovatel přenechává pachtýři pozemky uvedené v čl. I smlouvy do užívání za účelem provozování zemědělské výroby</w:t>
      </w:r>
      <w:r>
        <w:rPr>
          <w:rFonts w:cs="Arial" w:ascii="Arial" w:hAnsi="Arial"/>
          <w:i w:val="false"/>
          <w:iCs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 rozsahu PRV – AEKO, podopatření ošetřování travních porostů dle závazku u Státního zemědělského intervenčního fondu.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>Tato smlouva se tímto dodatkem prodlužuje o období od 1. 1. 2022 do 31. 12. 202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 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 v případě, že pachtýř nejpozději do 31. 12. 2022 nedoloží kladné rozhodnutí SZIF o zařazení do agroenvironmentálně-klimatického opatření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4. Článek XII se mění , doplňuje a zní takto: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9.12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 ……………………………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</w:t>
        <w:tab/>
        <w:tab/>
        <w:t xml:space="preserve">          </w:t>
        <w:tab/>
        <w:t xml:space="preserve">EUROFARMS AGRO-B spol. s r.o.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</w:t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na základě plné mo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Ing. Michaela Pecklová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ind w:left="5664" w:hanging="0"/>
        <w:rPr/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  ...........................................................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EUROFARMS AGRO-B spol. s 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a základě plné moci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Ing. Martin Strnad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 xml:space="preserve">        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Pavla Kame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 xml:space="preserve">podpis </w:t>
      </w:r>
    </w:p>
    <w:sectPr>
      <w:footerReference w:type="default" r:id="rId2"/>
      <w:type w:val="nextPage"/>
      <w:pgSz w:w="11906" w:h="16838"/>
      <w:pgMar w:left="1418" w:right="1133" w:gutter="0" w:header="0" w:top="568" w:footer="4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5:00Z</dcterms:created>
  <dc:creator>PFCR</dc:creator>
  <dc:description/>
  <cp:keywords/>
  <dc:language>en-US</dc:language>
  <cp:lastModifiedBy>Kamešová Pavla Ing.</cp:lastModifiedBy>
  <cp:lastPrinted>2021-11-30T10:13:00Z</cp:lastPrinted>
  <dcterms:modified xsi:type="dcterms:W3CDTF">2021-12-29T08:15:00Z</dcterms:modified>
  <cp:revision>2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ktuální vydání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