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datek číslo 1 k nájemní smlouvě číslo 06/2021 ze dne 31. 8. 2021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najímatelem:</w:t>
        <w:tab/>
        <w:t>Základní škola Bučovice 710, příspěvková organizace</w:t>
      </w:r>
    </w:p>
    <w:p>
      <w:pPr>
        <w:pStyle w:val="Normal"/>
        <w:ind w:left="1416" w:firstLine="708"/>
        <w:jc w:val="both"/>
        <w:rPr/>
      </w:pPr>
      <w:r>
        <w:rPr>
          <w:bCs/>
        </w:rPr>
        <w:t>Školní 710, Bučovice 685 01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IČ: 46271104</w:t>
      </w:r>
    </w:p>
    <w:p>
      <w:pPr>
        <w:pStyle w:val="Normal"/>
        <w:ind w:left="1416" w:firstLine="708"/>
        <w:jc w:val="both"/>
        <w:rPr/>
      </w:pPr>
      <w:r>
        <w:rPr>
          <w:bCs/>
        </w:rPr>
        <w:t>zastoupena Mgr. Alešem Navrátilem, ředitelem školy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(dále jen „pronajímatel“, společně „smluvní strany“)</w:t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jemcem: </w:t>
        <w:tab/>
        <w:tab/>
        <w:t>TJ Sport Bučovice, z. s.</w:t>
      </w:r>
    </w:p>
    <w:p>
      <w:pPr>
        <w:pStyle w:val="Normal"/>
        <w:jc w:val="both"/>
        <w:rPr/>
      </w:pPr>
      <w:r>
        <w:rPr>
          <w:b/>
        </w:rPr>
        <w:tab/>
        <w:t xml:space="preserve">  </w:t>
        <w:tab/>
        <w:tab/>
      </w:r>
      <w:r>
        <w:rPr>
          <w:bCs/>
        </w:rPr>
        <w:t>Na Padělcích 740, Bučovice 685 0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Č: 18164293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Cs/>
        </w:rPr>
        <w:t>zastoupený Ing. Jaroslavem Mlejnkem, předsedou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(dále jen „nájemce“, společně „smluvní strany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írají níže uvedeného dne tento dodatek k nájemní smlouvě č. 06/2021 ze dne 31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s účinností od 1. 1. 2022 se mění bod V. Úhrada nájemného odstavec číslo 1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se zavazuje platit pronajímateli úhradu za nájem ve výši, která byla dohodou smluvních stran stanovena na 220,- Kč za hodinu (60 minut) za nájem haly a 120,- Kč za hodinu (60 minut) za nájem tělocvičn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nejsou tímto Dodatkem dotčen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sepsán ve dvou stejnopisech, z nichž každá strana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V Bučovicích dne 20. 12. 2021                                     V Bučovicích dne 20. 12. 2021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      </w:t>
      </w:r>
      <w:r>
        <w:rPr/>
        <w:t>pronajímatel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1:00Z</dcterms:created>
  <dc:creator>Knecht Michal</dc:creator>
  <dc:description/>
  <cp:keywords/>
  <dc:language>en-US</dc:language>
  <cp:lastModifiedBy>user</cp:lastModifiedBy>
  <cp:lastPrinted>2021-12-17T12:40:00Z</cp:lastPrinted>
  <dcterms:modified xsi:type="dcterms:W3CDTF">2021-12-17T11:49:00Z</dcterms:modified>
  <cp:revision>3</cp:revision>
  <dc:subject/>
  <dc:title>(Evid</dc:title>
</cp:coreProperties>
</file>