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</w:rPr>
      </w:pPr>
      <w:r>
        <w:rPr>
          <w:sz w:val="22"/>
        </w:rPr>
        <w:t>KUPNÍ SMLOUVA SE ZÁKLADNÍMI OBCHODNÍMI PODMÍNK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níže uvedeného dne dle ust.§ 2079 a násl. zákona č. 89/2012, občanský zákon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chodní jméno:</w:t>
        <w:tab/>
        <w:t>Pekárna VEKA, s.r.o. zastoupená jednatelem panem Petrem Fráňou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</w:t>
        <w:tab/>
        <w:t>U Pekárny 496, Zlín -Ští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</w:t>
        <w:tab/>
        <w:t>45 47 96 2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</w:t>
        <w:tab/>
        <w:t>CZ45479623</w:t>
      </w:r>
    </w:p>
    <w:p>
      <w:pPr>
        <w:pStyle w:val="Normal"/>
        <w:ind w:left="720" w:hanging="0"/>
        <w:rPr/>
      </w:pPr>
      <w:r>
        <w:rPr>
          <w:sz w:val="22"/>
        </w:rPr>
        <w:t>Bank. spojení</w:t>
        <w:tab/>
        <w:t xml:space="preserve"> : </w:t>
        <w:tab/>
        <w:t>Komerční banka a. s., pob. Zlí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</w:t>
        <w:tab/>
        <w:t>1330647661/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</w:t>
        <w:tab/>
        <w:t>577 914 25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bil                 :           736 631 90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 – mail</w:t>
        <w:tab/>
        <w:t xml:space="preserve"> :</w:t>
        <w:tab/>
        <w:t>info@pekarnaveka.cz</w:t>
      </w:r>
    </w:p>
    <w:p>
      <w:pPr>
        <w:pStyle w:val="Normal"/>
        <w:ind w:left="720" w:hanging="0"/>
        <w:rPr/>
      </w:pPr>
      <w:r>
        <w:rPr>
          <w:sz w:val="22"/>
        </w:rPr>
        <w:t>(dále jen „prodáva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409"/>
        <w:rPr>
          <w:sz w:val="22"/>
        </w:rPr>
      </w:pPr>
      <w:r>
        <w:rPr>
          <w:sz w:val="22"/>
        </w:rPr>
        <w:t>Obchodní jméno:         Sociální služby pro osoby se zdravotním postižením, příspěvková    organizace, zastoupená ředitelkou Mgr. Ing. Adélou Machalovo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ind w:left="720" w:hanging="0"/>
        <w:rPr/>
      </w:pPr>
      <w:r>
        <w:rPr>
          <w:sz w:val="22"/>
        </w:rPr>
        <w:t>Sídlo</w:t>
        <w:tab/>
        <w:tab/>
        <w:t xml:space="preserve"> :          Na Hrádku 100, Fryšták 76316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Č</w:t>
        <w:tab/>
        <w:tab/>
        <w:t xml:space="preserve"> :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ČO</w:t>
        <w:tab/>
        <w:tab/>
        <w:t xml:space="preserve"> :          70850917      </w:t>
      </w:r>
    </w:p>
    <w:p>
      <w:pPr>
        <w:pStyle w:val="Normal"/>
        <w:ind w:left="720" w:hanging="0"/>
        <w:rPr/>
      </w:pPr>
      <w:r>
        <w:rPr>
          <w:sz w:val="22"/>
        </w:rPr>
        <w:t>Bank. spojení</w:t>
        <w:tab/>
        <w:t xml:space="preserve"> :          Komerční banka a.s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Č. účtu</w:t>
        <w:tab/>
        <w:tab/>
        <w:t xml:space="preserve"> :          27 – 1924690237 / 01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efon</w:t>
        <w:tab/>
        <w:tab/>
        <w:t xml:space="preserve"> :          775 188 669  </w:t>
      </w:r>
    </w:p>
    <w:p>
      <w:pPr>
        <w:pStyle w:val="Normal"/>
        <w:ind w:left="720" w:hanging="0"/>
        <w:rPr/>
      </w:pPr>
      <w:r>
        <w:rPr>
          <w:sz w:val="22"/>
        </w:rPr>
        <w:t>E -mail</w:t>
        <w:tab/>
        <w:tab/>
        <w:t xml:space="preserve"> :          reditelka</w:t>
      </w:r>
      <w:r>
        <w:rPr>
          <w:sz w:val="22"/>
          <w:lang w:val="en-US"/>
        </w:rPr>
        <w:t>@</w:t>
      </w:r>
      <w:r>
        <w:rPr>
          <w:sz w:val="22"/>
        </w:rPr>
        <w:t>ssozp.cz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dále jen „kupující“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ind w:left="709" w:right="0" w:hanging="283"/>
        <w:rPr/>
      </w:pPr>
      <w:r>
        <w:rPr/>
        <w:t>Prodej chleba a pečiva dle objednávek, které je možno provádět každý den do 14 hodin prostřednictvím telefonních čísel uvedených v ceníku včetně jeho dodání na požadovanou adresu – Domov na Dubíčku, Hrobice 136, 763 15 Slušovice. Výrobky jsou vyrobeny v souladu s technickými předpisy a normami platnými pro tento sortiment, zejména s podmínkami stanovenými zákonem č. 110/1997 Sb. a prodávající tímto vydává kupujícímu k těmto výrobkům prohlášení o shodě v souladu s § 13 zák. č. 22/1997 Sb. a vyhláškou č. 220/1998 S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I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eny jsou včetně dopravy a platné dle ceníku pro dané období a jsou uváděny denně na dodacích listech bez DPH. Přílohou smlouvy je ceník platný ke dni podpisu smlouvy. Změny ceníků je prodávající povinen sdělit prostřednictvím e-mailové komunikace nejpozději 10 dnů před jejich účinností na e-mailovou adresu: </w:t>
      </w:r>
      <w:hyperlink r:id="rId2">
        <w:r>
          <w:rPr>
            <w:rStyle w:val="InternetLink"/>
            <w:sz w:val="22"/>
          </w:rPr>
          <w:t>stravovani@ssozp.cz</w:t>
        </w:r>
      </w:hyperlink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odávající bude provádět dekádní fakturaci odebraného zboží se splatností do 10 dnů od doručení faktury kupujícímu. Faktury budou doručeny elektronicky na e-mail: </w:t>
      </w:r>
      <w:hyperlink r:id="rId3">
        <w:r>
          <w:rPr>
            <w:rStyle w:val="InternetLink"/>
            <w:sz w:val="22"/>
          </w:rPr>
          <w:t>ekonomka@ssozp.cz</w:t>
        </w:r>
      </w:hyperlink>
      <w:r>
        <w:rPr>
          <w:sz w:val="22"/>
        </w:rPr>
        <w:t xml:space="preserve"> a </w:t>
      </w:r>
      <w:hyperlink r:id="rId4">
        <w:r>
          <w:rPr>
            <w:rStyle w:val="InternetLink"/>
            <w:sz w:val="22"/>
          </w:rPr>
          <w:t>stravovani@ssozp.cz</w:t>
        </w:r>
      </w:hyperlink>
      <w:r>
        <w:rPr>
          <w:sz w:val="22"/>
        </w:rPr>
        <w:t xml:space="preserve"> a hrazeny bezhotovostním převod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i pravidelném odběru, a pokud kupující není v prodlení s placením faktur za dříve odebrané výrobky, si obě strany dohodly množstevní rabat, tj. slevu z ceny v této výši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10.000,- Kč – 2%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při dekádním odběru v ceně nad 20.000,- Kč – 3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řípadě prodlení s placením na straně kupujícího po lhůtě splatnosti, obě strany si dohodly úrok z prodlení ve výši 0,1 % z dlužné částky za každý den prodl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V.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statní ujed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>Prodávající se zavazuje dodávat zboží vždy čerstvé, v kvalitě odpovídající prohlášení o shodě dle čl. II. této smlouvy, ve vlastních přepravkách na vlastní náklady na rampu kupujícího, popřípadě po dodání klíče i do příručního skladu kupujícíh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mlouva se uzavírá na dobu neurčit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ující i prodávající může smlouvu vypovědět jen písemně. Výpovědní lhůtu tvoří dekáda následující po datu doručení výpovědi druhé smluvní straně a jejím uplynutím platnost smlouvy konč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statní práva a povinnosti smluvních stran se řídí příslušnými ustanoveními zákona č. 89/2012, občanský zákoník, ve znění pozdějších předpisů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mlouva je vyhotovena ve 2 vyhotoveních, z nichž každá ze stran obdrží po jednom výtisku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 případě, že budou aktualizovány přílohy této smlouvy P01 a P02, budou aktuální verze doručeny stejně jako aktuálně platný ceník na e-mailovou adresu: </w:t>
      </w:r>
      <w:hyperlink r:id="rId5">
        <w:r>
          <w:rPr>
            <w:rStyle w:val="InternetLink"/>
            <w:sz w:val="22"/>
          </w:rPr>
          <w:t>stravovani@ssozp.cz</w:t>
        </w:r>
      </w:hyperlink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mlouva nabývá platnosti dnem podpisu oběma smluvními stranami a účinnosti dnem zveřejnění v registru smluv dle § 6 zákona č. 340/2015 Sb., o zvláštních podmínkách účinnosti některých smluv, zveřejňování těchto smluv a o registru smluv, v platném znění. Smluvní strany se dohodly, že uveřejnění smlouvy v registru smluv provede kupují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řílohy: P01 - Deklarace k nebaleným výrobkům (prohlášení o shodě)</w:t>
      </w:r>
    </w:p>
    <w:p>
      <w:pPr>
        <w:pStyle w:val="Normal"/>
        <w:jc w:val="both"/>
        <w:rPr/>
      </w:pPr>
      <w:r>
        <w:rPr>
          <w:sz w:val="22"/>
        </w:rPr>
        <w:tab/>
        <w:tab/>
        <w:t>P02 – Prohlášení k obalovým materiálům</w:t>
      </w:r>
    </w:p>
    <w:p>
      <w:pPr>
        <w:pStyle w:val="Normal"/>
        <w:jc w:val="both"/>
        <w:rPr/>
      </w:pPr>
      <w:r>
        <w:rPr>
          <w:sz w:val="22"/>
        </w:rPr>
        <w:tab/>
        <w:tab/>
        <w:t>P03 – Ceník platný ke dni podpisu smlouvy (od 1. 12. 20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um: 28. 12. 202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                                              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odávající                                                                                    Kupujíc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vovani@ssozp.cz" TargetMode="External"/><Relationship Id="rId3" Type="http://schemas.openxmlformats.org/officeDocument/2006/relationships/hyperlink" Target="mailto:ekonomka@ssozp.cz" TargetMode="External"/><Relationship Id="rId4" Type="http://schemas.openxmlformats.org/officeDocument/2006/relationships/hyperlink" Target="mailto:stravovani@ssozp.cz" TargetMode="External"/><Relationship Id="rId5" Type="http://schemas.openxmlformats.org/officeDocument/2006/relationships/hyperlink" Target="mailto:stravovani@ssoz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5:00Z</dcterms:created>
  <dc:creator>ABC</dc:creator>
  <dc:description/>
  <cp:keywords/>
  <dc:language>en-US</dc:language>
  <cp:lastModifiedBy>Jana Šormová</cp:lastModifiedBy>
  <cp:lastPrinted>2021-12-28T11:55:00Z</cp:lastPrinted>
  <dcterms:modified xsi:type="dcterms:W3CDTF">2021-12-28T10:55:00Z</dcterms:modified>
  <cp:revision>2</cp:revision>
  <dc:subject/>
  <dc:title>KUPNÍ SMLOUVA SE ZÁKLADNÍMI OBCHODNÍMI PODMÍNKAMI</dc:title>
</cp:coreProperties>
</file>