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 xml:space="preserve">v Novém Městě na Moravě, </w:t>
      </w:r>
      <w:r>
        <w:rPr>
          <w:szCs w:val="24"/>
        </w:rPr>
        <w:t xml:space="preserve">ul. Bradyových </w:t>
      </w:r>
      <w:r>
        <w:rPr/>
        <w:t>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D6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2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21…do …30. 6. 2022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31:00Z</dcterms:created>
  <dc:creator>Barbora Ryšánková</dc:creator>
  <dc:description/>
  <dc:language>en-US</dc:language>
  <cp:lastModifiedBy>Barbora Ryšánková</cp:lastModifiedBy>
  <dcterms:modified xsi:type="dcterms:W3CDTF">2021-09-23T17:31:00Z</dcterms:modified>
  <cp:revision>2</cp:revision>
  <dc:subject/>
  <dc:title/>
</cp:coreProperties>
</file>