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Dubina, Erno Košťála 870</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Erno Košťála 870, 530 12 Pardub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Bc. Ludmilou Kozák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055</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GE Money bank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0128-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682135</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dubina@zsdubina.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Ludmila Kozáková,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w:t>
      </w:r>
      <w:r>
        <w:rPr/>
        <w:t>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w:t>
      </w:r>
      <w:r>
        <w:rPr/>
        <w:t>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1/2022</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20-09-07T11:04:00Z</cp:lastPrinted>
  <dcterms:modified xsi:type="dcterms:W3CDTF">2021-06-02T11:42:00Z</dcterms:modified>
  <cp:revision>20</cp:revision>
  <dc:subject/>
  <dc:title>SMLOUVA O DÍLO</dc:title>
</cp:coreProperties>
</file>