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SEZEM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iráskova 664, 533 04 Sezem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iřím Březin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6953</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ESKÁ SPOŘITELN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201094319/08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931 07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uzana.brandova@zssezemi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iří Březin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 xml:space="preserve">Objednatel uhradí za jednoho žáka </w:t>
      </w:r>
      <w:r>
        <w:rPr/>
        <w:t>:</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w:t>
      </w:r>
      <w:r>
        <w:rPr/>
        <w:t>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8-01-09T09:31:00Z</cp:lastPrinted>
  <dcterms:modified xsi:type="dcterms:W3CDTF">2021-06-02T13:09:00Z</dcterms:modified>
  <cp:revision>20</cp:revision>
  <dc:subject/>
  <dc:title>SMLOUVA O DÍLO</dc:title>
</cp:coreProperties>
</file>