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0.45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5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 Smlouvě o dílo č. 02/2010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Zhotovitel: </w:t>
        <w:tab/>
      </w:r>
      <w:r>
        <w:rPr>
          <w:rFonts w:cs="Arial" w:ascii="Arial" w:hAnsi="Arial"/>
          <w:b/>
          <w:szCs w:val="24"/>
        </w:rPr>
        <w:t>Kancelářská technika TOP servis, 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 Litvínovská 291/46  Praha 9 190 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vozovna: Kamenická 5, Praha 7  170 00        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 64940110, DIČ: CZ6494011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vedeném Městským soudem v Praze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C., vložka 42097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 xml:space="preserve">bank. spoj. </w:t>
      </w:r>
      <w:r>
        <w:rPr>
          <w:rFonts w:cs="Arial" w:ascii="Arial" w:hAnsi="Arial"/>
          <w:b/>
          <w:sz w:val="20"/>
        </w:rPr>
        <w:t>Raiffeisenbank a.s. č.ú. 229183001/55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zhotovi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bjednatel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Česká republika - Katastrální úřad pro Olomoucký kra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 sídlem Olomouc, Hodolany, Jeremenkova 110/15, PSČ 779 00</w:t>
        <w:tab/>
        <w:tab/>
        <w:tab/>
        <w:tab/>
        <w:t>za kterou právně jedná Ing. Daniel Janošík, ředitel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71185186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ankovní spojení:</w:t>
        <w:tab/>
        <w:t>ČNB, pobočka Ostrava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Číslo účtu:</w:t>
        <w:tab/>
        <w:tab/>
        <w:t>5829811/0710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</w:t>
        <w:tab/>
        <w:tab/>
        <w:t>585 552 444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Fax:</w:t>
        <w:tab/>
        <w:tab/>
        <w:tab/>
        <w:t xml:space="preserve">585 552 401 </w:t>
      </w:r>
    </w:p>
    <w:p>
      <w:pPr>
        <w:pStyle w:val="TextBody"/>
        <w:tabs>
          <w:tab w:val="clear" w:pos="708"/>
          <w:tab w:val="left" w:pos="1320" w:leader="none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ále objednatel)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zavírají níže uvedeného dne, měsíce, a roku dodatek, kterým se mění níže uvedené body smlouvy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vinnosti zhotovitele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v případě nedostatku náhradních nebo spotřebních dílů zapůjčit srovnatelný stroj ve srovnatelné výbavě a to za stejnou cenu výtisku do konce trvání smlouvy a to bez dalších paušálních plateb objednatele za zapůjčený stroj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článku V. se nemění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 smlouvy, výpověď smlouvy a odstoupení od smlouvy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s účinností od 1. 1. 2022 na dobu určitou a to do 31. 12. 2022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článku VII se nemě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má jednu stranu a nabývá platnosti dnem jeho podpisu oběma smluvními stranami a účinnosti dne 1. ledna 2022 za předpokladu jeho zveřejnění v registru smluv podle zákona 340/2015 Sb. Uveřejnění provede objednatel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5pt;margin-top:50.45pt;width:496.75pt;height:719.95pt;mso-wrap-style:none;v-text-anchor:middle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7.12.2021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ednatel                                                                                            zhotovitel</w:t>
        <w:tab/>
        <w:tab/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č. 2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kopírky</w:t>
        <w:tab/>
        <w:tab/>
        <w:tab/>
        <w:t>cena 1 výtisku A4 bez papíru</w:t>
      </w:r>
    </w:p>
    <w:p>
      <w:pPr>
        <w:pStyle w:val="TextBody"/>
        <w:ind w:firstLine="4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hub C280</w:t>
        <w:tab/>
        <w:tab/>
        <w:tab/>
        <w:t>černý</w:t>
        <w:tab/>
        <w:tab/>
        <w:t>0,19 Kč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arevný</w:t>
        <w:tab/>
        <w:t>1,30 Kč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isk formátu A3 = 2x výtisk formátu A4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dne 17. 12. 2021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688340</wp:posOffset>
                </wp:positionV>
                <wp:extent cx="6309360" cy="91440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4.2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53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40"/>
      <w:jc w:val="both"/>
    </w:pPr>
    <w:rPr>
      <w:color w:val="000080"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Podraský</dc:creator>
  <dc:description/>
  <cp:keywords/>
  <dc:language>en-US</dc:language>
  <cp:lastModifiedBy>Juráň Bohdan</cp:lastModifiedBy>
  <cp:lastPrinted>2020-12-18T17:41:00Z</cp:lastPrinted>
  <dcterms:modified xsi:type="dcterms:W3CDTF">2021-12-23T12:05:00Z</dcterms:modified>
  <cp:revision>4</cp:revision>
  <dc:subject/>
  <dc:title/>
</cp:coreProperties>
</file>