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4. 10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esenius Kabi s.r.o.</w:t>
      </w:r>
    </w:p>
    <w:p>
      <w:pPr>
        <w:pStyle w:val="Normal"/>
        <w:jc w:val="both"/>
        <w:rPr/>
      </w:pPr>
      <w:r>
        <w:rPr/>
        <w:t>Na Strži 1702/65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140 00 PRAHA 4</w:t>
        <w:tab/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jc w:val="both"/>
        <w:rPr/>
      </w:pPr>
      <w:r>
        <w:rPr/>
        <w:t>IČ:25135228</w:t>
      </w:r>
    </w:p>
    <w:p>
      <w:pPr>
        <w:pStyle w:val="Normal"/>
        <w:jc w:val="both"/>
        <w:rPr/>
      </w:pPr>
      <w:r>
        <w:rPr/>
        <w:t>DIČ: CZ25135228</w:t>
      </w:r>
    </w:p>
    <w:p>
      <w:pPr>
        <w:pStyle w:val="Normal"/>
        <w:jc w:val="both"/>
        <w:rPr/>
      </w:pPr>
      <w:r>
        <w:rPr/>
        <w:t xml:space="preserve">Bankovní spojení: Deutsche Bank Aktiengesellschaft Filiale Prag, organizační složka čísl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Společnost je zapsaná v obchodním rejstříku vedeném Městským soudem v Praze, oddíl C, vložka 5261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infuzní techniky na Pediatrické klinice, odd. 56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I Předmět smlouvy se snižuje o počty kusů z původní smlouvy a aktuální stav nyní či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gilia SP MC WIFI CZ, 60 ks výrobní čísla byla uvedena v Předávacím protokolu, dále jen přístroj, cena přístroje v Kč  32.500 bez DPH/ks, Kč 39.325 Kčs   21% DPH/ks  </w:t>
      </w:r>
    </w:p>
    <w:p>
      <w:pPr>
        <w:pStyle w:val="Normal"/>
        <w:jc w:val="both"/>
        <w:rPr>
          <w:i/>
          <w:i/>
        </w:rPr>
      </w:pPr>
      <w:r>
        <w:rPr>
          <w:i/>
        </w:rPr>
        <w:t>Agilia VP MC WIFI CZ, 20 ks, výrobní čísla byla uvedena v Předávacím protokolu, dále jen přístroj, cena přístroje v Kč 42.900 bez DPH/ks, Kč 51.909 s 21% DPH/ks, Dokovací stanice Link 8+ Agilia EU2, 10 ks, výrobní čísla byla uvedeny v Předávacím protokolu, dále jen přístroj, cena přístroje v Kč 58.000 bez DPH/ks, Kč 70.180 s 21% DPH/ks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>„</w:t>
      </w:r>
      <w:r>
        <w:rPr>
          <w:i/>
        </w:rPr>
        <w:t>Doba výpůjčky je stanovena na dobu do 6. 12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Fresenius Kabi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227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2-07T07:36:00Z</dcterms:modified>
  <cp:revision>2</cp:revision>
  <dc:subject/>
  <dc:title>Darovací smlouva</dc:title>
</cp:coreProperties>
</file>