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     </w:t>
      </w:r>
      <w:r>
        <w:rPr>
          <w:rStyle w:val="Fd1"/>
          <w:b/>
          <w:bCs/>
        </w:rPr>
        <w:t>Betonárka Ševel s.r.o., č.517, 735 72 Petrovice u Karviné             </w:t>
      </w:r>
      <w:r>
        <w:rPr/>
        <w:br/>
        <w:t>     </w:t>
      </w:r>
      <w:r>
        <w:rPr>
          <w:rStyle w:val="Fe1"/>
        </w:rPr>
        <w:t> </w:t>
      </w:r>
      <w:r>
        <w:rPr/>
        <w:br/>
        <w:t>  ────────────────────────────────────────────────────────────────────────────</w:t>
        <w:br/>
        <w:br/>
        <w:br/>
        <w:br/>
        <w:br/>
        <w:br/>
        <w:t>                                 ┌───────────────────────────────────────────┐</w:t>
        <w:br/>
        <w:t>                                 │   ┌─                                   ─┐ │</w:t>
        <w:br/>
        <w:t>                                 │                                           │</w:t>
        <w:br/>
        <w:t>                                 │    Správa silnic                          │</w:t>
        <w:br/>
        <w:t>                                 │    Moravskoslezského                      │</w:t>
        <w:br/>
        <w:t>                                 │    kraje,středisko Karviná                │</w:t>
        <w:br/>
        <w:t>                                 │    Bohumínská 1877/4                      │</w:t>
        <w:br/>
        <w:t>                                 │    733 01  Karviná-Fryštát                │</w:t>
        <w:br/>
        <w:t>                                 │                                        ─┘ │</w:t>
        <w:br/>
        <w:t>                                 │                                           │</w:t>
        <w:br/>
        <w:t>                                 │                                           │</w:t>
        <w:br/>
        <w:t>                                 └───────────────────────────────────────────┘</w:t>
        <w:br/>
        <w:br/>
        <w:t>                                      vyřizuje            </w:t>
      </w:r>
      <w:r>
        <w:rPr>
          <w:rStyle w:val="Fa1"/>
        </w:rPr>
        <w:t>Petrovice u Karviné, dne </w:t>
      </w:r>
      <w:r>
        <w:rPr/>
        <w:br/>
        <w:t>-                                     Smelíková           29.03.2017</w:t>
        <w:br/>
        <w:br/>
        <w:br/>
        <w:t>                                                                     </w:t>
        <w:br/>
        <w:t>                             Rámcová kupní smlouva č.dodavatele 13/2017       </w:t>
        <w:br/>
        <w:t>                             Rámcová kupní smlouva č.odběratele KI/1/2017/SO                                     </w:t>
        <w:br/>
        <w:t>                                                                     </w:t>
        <w:br/>
        <w:t>         ze dne:                       29.3.2017                     </w:t>
        <w:br/>
        <w:t>                                                                     </w:t>
        <w:br/>
        <w:t>         Prodávající:                  Betonárka Ševel s.r.o.        </w:t>
        <w:br/>
        <w:t>         Obchodní jméno a sídlo        Petrovice č.517               </w:t>
        <w:br/>
        <w:t>         (dle výpisu z OR)             735 72 Petrovice u Karviné    </w:t>
        <w:br/>
        <w:t>                                                                     </w:t>
        <w:br/>
        <w:t>         Provozovna:                   Parcela 2990/4,2990/5         </w:t>
        <w:br/>
        <w:t>                                       733 01 Karviná-Hranice        </w:t>
        <w:br/>
        <w:t>                                                                     </w:t>
        <w:br/>
        <w:t>         IČO:                          04278763                      </w:t>
        <w:br/>
        <w:t>         DIČ:                          CZ04278763                    </w:t>
        <w:br/>
        <w:t>                                                                     </w:t>
        <w:br/>
        <w:t>         Peněžní  ústav,č.účtu:        ČSOB č.ú.270936765/0300       </w:t>
        <w:br/>
        <w:t>         odpovědný zástupce:           Michael Zym                   </w:t>
        <w:br/>
        <w:t>         Telefonní číslo:              607 255 577                   </w:t>
        <w:br/>
        <w:t>                                                                     </w:t>
        <w:br/>
        <w:t>         Kupující:                     Správa silnic Moravskoslezského kraje</w:t>
        <w:br/>
        <w:t>         Obchodní jméno a sídlo:       příspěvková organizace        </w:t>
        <w:br/>
        <w:t>         (dle výpisu z OR)             středisko Karviná             </w:t>
        <w:br/>
        <w:t>                                       Bohumínská 1877/4             </w:t>
        <w:br/>
        <w:t>                                       733 01 Karviná                </w:t>
        <w:br/>
        <w:t>                                                                     </w:t>
        <w:br/>
        <w:t>         IČO:                          00095711                      </w:t>
        <w:br/>
        <w:t>         DIČ:                          CZ00095711                    </w:t>
        <w:br/>
        <w:t>                                                                     </w:t>
        <w:br/>
        <w:t>         Peněžní ústav,č.účtu:         KB,č.ú.16732791/0100          </w:t>
        <w:br/>
        <w:t>         odpovědný zástupce:           Ing.Václav Hrachovina,vedoucí střediska</w:t>
        <w:br/>
        <w:t>         Telefonní číslo:              595 292 353,595 392 355       </w:t>
        <w:br/>
        <w:t>                                                                     </w:t>
        <w:br/>
        <w:t>         Předmět plnění:               betonová směs,sypký stavební materiál</w:t>
        <w:br/>
        <w:t>                                       doprava našimi vozidly                                                              </w:t>
        <w:br/>
        <w:t>         Cena:                     Dle přiložených ceníků pro rok 2017.</w:t>
        <w:br/>
        <w:t>                                                                     </w:t>
        <w:br/>
        <w:t>                                   Předpokládaný finanční objem do 200.000,-Kč </w:t>
        <w:br/>
        <w:t>                                   bez DPH.                          </w:t>
        <w:br/>
        <w:t>                                                                     </w:t>
        <w:br/>
        <w:t>         Cenové podmínky  :        Při zaplacení všech faktur do lhůty</w:t>
        <w:br/>
        <w:t>                                   splatnosti Vám bude poskytnuta sleva</w:t>
        <w:br/>
        <w:t>                                   ve výši 25% z ceny betonové směsi.</w:t>
        <w:br/>
        <w:t>                                   V případě prodlení se sjednává úrok</w:t>
        <w:br/>
        <w:t>                                   ve výši O.5% denně z dlužné částky</w:t>
        <w:br/>
        <w:t>                                   do zaplacení.                     </w:t>
        <w:br/>
        <w:t>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</w:t>
        <w:br/>
        <w:t>         Platnost cen:             Od 1.1.2017 do změny cen našich dodavatelů.</w:t>
        <w:br/>
        <w:t>         Doba plnění:              rok 2017                          </w:t>
        <w:br/>
        <w:t>         Způsob distribuce:        doprava vlastní,dodavatelsky      </w:t>
        <w:br/>
        <w:t>         Místo určení:             dle tel.dispozic                  </w:t>
        <w:br/>
        <w:t>                                                                     </w:t>
        <w:br/>
        <w:t>                                   Standartní podmínky:              </w:t>
        <w:br/>
        <w:t>                                                                     </w:t>
        <w:br/>
        <w:t>         - splatnost daňových dokladů do 30 dnů od data vystavení    </w:t>
        <w:br/>
        <w:t>         - kupní smlouva je uzavřená podpisem obou opravněných zástupců</w:t>
        <w:br/>
        <w:t>         - každá smluvní strana obdrží jedno vyhotovení              </w:t>
        <w:br/>
        <w:t>         - při nedodržení smluvních podmínek ze strany kupujícího je </w:t>
        <w:br/>
        <w:t>           prodávající oprávněn pozastavit plnění předmětu kupní smlouvy,</w:t>
        <w:br/>
        <w:t>           popřípadě od plnění předmětu kupní smlouvy odstoupit      </w:t>
        <w:br/>
        <w:t>         - jakost dodávaného zboží je v souladu s ČSN,námi vyráběné  </w:t>
        <w:br/>
        <w:t>           betonové směsi jsou certifikovány,na požádání dodáme atesty</w:t>
        <w:br/>
        <w:t>         - odběratel je povinen zajistit bezpečný příjezd k místu vykládky</w:t>
        <w:br/>
        <w:t>           předmětu plnění kupní smlouvy                             </w:t>
        <w:br/>
        <w:t>         - pro plnění předmětu kupní smlouvy je rozhodující hmotnost </w:t>
        <w:br/>
        <w:t>           materiálu zjištěná na váze u prodávajícího                </w:t>
        <w:br/>
        <w:t>         - smluvní autodopravci kupujícího musí být vybavení plnou mocí k</w:t>
        <w:br/>
        <w:t>           převzetí předmětu plnění (uveďte,bude-li jinak)           </w:t>
        <w:br/>
        <w:t>         - množství a druh předmětu plnění stvrzuje kupující,určená osoba</w:t>
        <w:br/>
        <w:t>           při převzetí dodávky podpisem dodacího listu              </w:t>
        <w:br/>
        <w:t>         - prodávající předá kopii dodacího listu kupujícímu         </w:t>
        <w:br/>
        <w:t>         - předmět plnění se stává majetkem kupujícího po uhrazení všech</w:t>
        <w:br/>
        <w:t>           daňových dokladů                                          </w:t>
        <w:br/>
        <w:t>         - pokud v kupní smlouvě není stanoveno jinak,platí pro právní</w:t>
        <w:br/>
        <w:t>           vztahy vyplývající z uzavřeného obchodu obecně závazné předpisy</w:t>
        <w:br/>
        <w:t>           platného českého práva                                    </w:t>
        <w:br/>
        <w:t>                                                                     </w:t>
        <w:br/>
        <w:t>          Za prodávajícího:                       Za kupujícího:</w:t>
      </w:r>
    </w:p>
    <w:p>
      <w:pPr>
        <w:pStyle w:val="Normlnweb"/>
        <w:ind w:firstLine="708"/>
        <w:rPr/>
      </w:pPr>
      <w:r>
        <w:rPr>
          <w:rFonts w:eastAsia="Courier New"/>
        </w:rPr>
        <w:t xml:space="preserve">     </w:t>
      </w:r>
      <w:r>
        <w:rPr/>
        <w:t>Zym Michael                             Ing. Hrachovina Václav</w:t>
      </w:r>
    </w:p>
    <w:p>
      <w:pPr>
        <w:pStyle w:val="Normlnweb"/>
        <w:spacing w:before="280" w:after="280"/>
        <w:rPr/>
      </w:pPr>
      <w:r>
        <w:rPr/>
        <w:t>  </w:t>
      </w:r>
      <w:r>
        <w:rPr/>
        <w:br/>
        <w:t>          dne: 3.4.2017                            dne: 3.4.2017         </w:t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d1">
    <w:name w:val="fd1"/>
    <w:qFormat/>
    <w:rPr>
      <w:rFonts w:ascii="Courier New" w:hAnsi="Courier New" w:cs="Courier New"/>
      <w:color w:val="00008B"/>
    </w:rPr>
  </w:style>
  <w:style w:type="character" w:styleId="Fe1">
    <w:name w:val="fe1"/>
    <w:qFormat/>
    <w:rPr>
      <w:rFonts w:ascii="Courier New" w:hAnsi="Courier New" w:cs="Courier New"/>
      <w:sz w:val="13"/>
      <w:szCs w:val="13"/>
    </w:rPr>
  </w:style>
  <w:style w:type="character" w:styleId="Fa1">
    <w:name w:val="fa1"/>
    <w:qFormat/>
    <w:rPr>
      <w:rFonts w:ascii="Courier New" w:hAnsi="Courier New" w:cs="Courier New"/>
      <w:sz w:val="19"/>
      <w:szCs w:val="1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a">
    <w:name w:val="fa"/>
    <w:basedOn w:val="Normal"/>
    <w:qFormat/>
    <w:pPr>
      <w:spacing w:before="280" w:after="280"/>
    </w:pPr>
    <w:rPr>
      <w:rFonts w:ascii="Courier New" w:hAnsi="Courier New" w:cs="Courier New"/>
      <w:sz w:val="19"/>
      <w:szCs w:val="19"/>
    </w:rPr>
  </w:style>
  <w:style w:type="paragraph" w:styleId="Fb">
    <w:name w:val="fb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d">
    <w:name w:val="fd"/>
    <w:basedOn w:val="Normal"/>
    <w:qFormat/>
    <w:pPr>
      <w:spacing w:before="280" w:after="280"/>
    </w:pPr>
    <w:rPr>
      <w:rFonts w:ascii="Courier New" w:hAnsi="Courier New" w:cs="Courier New"/>
      <w:color w:val="00008B"/>
      <w:sz w:val="23"/>
      <w:szCs w:val="23"/>
    </w:rPr>
  </w:style>
  <w:style w:type="paragraph" w:styleId="Fe">
    <w:name w:val="fe"/>
    <w:basedOn w:val="Normal"/>
    <w:qFormat/>
    <w:pPr>
      <w:spacing w:before="280" w:after="280"/>
    </w:pPr>
    <w:rPr>
      <w:rFonts w:ascii="Courier New" w:hAnsi="Courier New" w:cs="Courier New"/>
      <w:sz w:val="13"/>
      <w:szCs w:val="13"/>
    </w:rPr>
  </w:style>
  <w:style w:type="paragraph" w:styleId="Fq">
    <w:name w:val="fq"/>
    <w:basedOn w:val="Normal"/>
    <w:qFormat/>
    <w:pPr>
      <w:spacing w:before="280" w:after="280"/>
    </w:pPr>
    <w:rPr>
      <w:rFonts w:ascii="Courier New" w:hAnsi="Courier New" w:cs="Courier New"/>
      <w:sz w:val="28"/>
      <w:szCs w:val="28"/>
    </w:rPr>
  </w:style>
  <w:style w:type="paragraph" w:styleId="Fs">
    <w:name w:val="fs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t">
    <w:name w:val="ft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w">
    <w:name w:val="fw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ea">
    <w:name w:val="fea"/>
    <w:basedOn w:val="Normal"/>
    <w:qFormat/>
    <w:pPr>
      <w:spacing w:before="280" w:after="280"/>
    </w:pPr>
    <w:rPr>
      <w:rFonts w:ascii="Courier New" w:hAnsi="Courier New" w:cs="Courier New"/>
      <w:sz w:val="11"/>
      <w:szCs w:val="1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7:00Z</dcterms:created>
  <dc:creator>PC02</dc:creator>
  <dc:description/>
  <cp:keywords/>
  <dc:language>en-US</dc:language>
  <cp:lastModifiedBy>matej</cp:lastModifiedBy>
  <cp:lastPrinted>2017-04-03T12:24:00Z</cp:lastPrinted>
  <dcterms:modified xsi:type="dcterms:W3CDTF">2017-04-03T10:24:00Z</dcterms:modified>
  <cp:revision>6</cp:revision>
  <dc:subject/>
  <dc:title>Betonárka Ševel s</dc:title>
</cp:coreProperties>
</file>