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2875280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ANK. SPOJ.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omerční banka Karviná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732791/010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c. Roman Hrabal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95 392 357, 737 231 44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95 392 355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man.hra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l@ssmsk.cz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7. 2. 2017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02.4pt;mso-wrap-distance-left:0pt;mso-wrap-distance-right:7.05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ANK. SPOJ.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omerční banka Karviná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732791/010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c. Roman Hrabal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595 392 357, 737 231 44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595 392 355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man.hrab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al@ssmsk.cz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17. 2. 2017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13535</wp:posOffset>
                </wp:positionV>
                <wp:extent cx="2571115" cy="181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t>Zbyněk Lazar s. r.o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t>Letiště Brno - Tuřany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t>627 00 Brno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/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ČO: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6917891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42.55pt;mso-wrap-distance-left:7.05pt;mso-wrap-distance-right:0pt;mso-wrap-distance-top:0pt;mso-wrap-distance-bottom:0pt;margin-top:127.05pt;mso-position-vertical-relative:page;margin-left:2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odavatel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t>Zbyněk Lazar s. r.o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Letiště Brno - Tuřany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627 00 Brno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/>
                            <w:r>
                              <w:rPr>
                                <w:sz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ČO: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6917891</w:t>
                            </w:r>
                            <w:r/>
                            <w:r>
                              <w:rPr>
                                <w:sz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399155" cy="669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297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 xml:space="preserve">OBJEDNÁVKA ČÍSLO: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69/35/2017/PÚ-RH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ODACÍ LHŮTA: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Calibri"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Calibri"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do 31. 12. 2017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ZPŮSOB DODÁNÍ: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Calibri"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Calibri"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Dodavatelsky                     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2.75pt;mso-wrap-distance-left:0pt;mso-wrap-distance-right:7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297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OBJEDNÁVKA ČÍSLO: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69/35/2017/PÚ-RH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ODACÍ LHŮTA: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Calibri"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Calibri"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do 31. 12. 2017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ZPŮSOB DODÁNÍ: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Calibri"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Calibri"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Dodavatelsky                     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396"/>
      </w:tblGrid>
      <w:tr>
        <w:trPr>
          <w:trHeight w:val="302" w:hRule="atLeast"/>
          <w:cantSplit w:val="true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áváme u Vás:</w:t>
            </w:r>
          </w:p>
        </w:tc>
      </w:tr>
      <w:tr>
        <w:trPr>
          <w:trHeight w:val="5593" w:hRule="exact"/>
          <w:cantSplit w:val="true"/>
        </w:trPr>
        <w:tc>
          <w:tcPr>
            <w:tcW w:w="9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</w:rPr>
            </w:r>
            <w:r>
              <w:rPr>
                <w:b/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Cs w:val="24"/>
              </w:rPr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 xml:space="preserve">Odběr náhradních dílů.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Cs w:val="24"/>
              </w:rPr>
            </w:pP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XIMALNÍ CENA CELKEM (vč. DPH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TEXT </w:instrText>
            </w:r>
            <w:bookmarkStart w:id="0" w:name="Text64"/>
            <w:bookmarkEnd w:id="0"/>
            <w:r>
              <w:rPr>
                <w:rFonts w:cs="Calibri" w:ascii="Calibri" w:hAnsi="Calibri"/>
                <w:b/>
                <w:szCs w:val="24"/>
              </w:rPr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</w:rPr>
              <w:t>121.000,- Kč</w:t>
            </w:r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" w:name="Text64"/>
            <w:bookmarkEnd w:id="1"/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Vystavil : Bc. Roman Hrabal, vedoucí DaM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Daňový doklad zašlete na výše uvedenou adre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857" w:type="dxa"/>
        <w:jc w:val="left"/>
        <w:tblInd w:w="5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/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Ing.Václav Hrachovina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vedoucí střediska Karviná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sz w:val="20"/>
      </w:rPr>
      <w:tab/>
      <w:tab/>
      <w:tab/>
      <w:tab/>
      <w:tab/>
    </w:r>
    <w:r>
      <w:rPr>
        <w:color w:val="999999"/>
        <w:sz w:val="20"/>
      </w:rPr>
      <w:t xml:space="preserve">Strana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0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z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</w:t>
    </w:r>
    <w:r>
      <w:rPr>
        <w:rStyle w:val="PageNumber"/>
        <w:color w:val="999999"/>
      </w:rPr>
      <w:fldChar w:fldCharType="end"/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  <w:t>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</w:r>
  </w:p>
  <w:p>
    <w:pPr>
      <w:pStyle w:val="Normal"/>
      <w:jc w:val="center"/>
      <w:rPr/>
    </w:pPr>
    <w:r>
      <w:rPr>
        <w:color w:val="999999"/>
        <w:sz w:val="20"/>
      </w:rPr>
      <w:t xml:space="preserve">Organizace se sídlem Úprkova ul.č.1, 702 23 Ostrava  zapsaná v OR KS Ostrava, odd. Pr., vl. 988 </w:t>
    </w:r>
  </w:p>
  <w:p>
    <w:pPr>
      <w:pStyle w:val="Normal"/>
      <w:rPr>
        <w:color w:val="999999"/>
        <w:sz w:val="20"/>
      </w:rPr>
    </w:pPr>
    <w:r>
      <w:rPr>
        <w:color w:val="999999"/>
        <w:sz w:val="20"/>
      </w:rPr>
      <w:t>IČO: 00095711</w:t>
      <w:tab/>
      <w:t xml:space="preserve">                e-mail: ssmsk@ssmsk.cz          tel.: 595 135 911                  Komerční banka Karviná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50" w:leader="none"/>
      </w:tabs>
      <w:rPr/>
    </w:pPr>
    <w:r>
      <w:rPr>
        <w:color w:val="999999"/>
        <w:sz w:val="20"/>
      </w:rPr>
      <w:t xml:space="preserve">DIČ: CZ00095711              www.ssmsk.cz                          fax: 596 133 729                  č.ú.:86-6032100257/01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color w:val="999999"/>
        <w:sz w:val="20"/>
      </w:rPr>
      <w:t xml:space="preserve">Strana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0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z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</w:t>
    </w:r>
    <w:r>
      <w:rPr>
        <w:rStyle w:val="PageNumber"/>
        <w:color w:val="999999"/>
      </w:rPr>
      <w:fldChar w:fldCharType="end"/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  <w:t>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</w:r>
  </w:p>
  <w:p>
    <w:pPr>
      <w:pStyle w:val="Normal"/>
      <w:jc w:val="center"/>
      <w:rPr/>
    </w:pPr>
    <w:r>
      <w:rPr>
        <w:color w:val="999999"/>
        <w:sz w:val="20"/>
      </w:rPr>
      <w:t xml:space="preserve">Organizace se sídlem Úprkova ul.č.1, 702 23 Ostrava  zapsaná v OR KS Ostrava, odd. Pr., vl. 988 </w:t>
    </w:r>
  </w:p>
  <w:p>
    <w:pPr>
      <w:pStyle w:val="Normal"/>
      <w:rPr>
        <w:color w:val="999999"/>
        <w:sz w:val="20"/>
      </w:rPr>
    </w:pPr>
    <w:r>
      <w:rPr>
        <w:color w:val="999999"/>
        <w:sz w:val="20"/>
      </w:rPr>
      <w:t>IČO: 00095711</w:t>
      <w:tab/>
      <w:t xml:space="preserve">                e-mail: ssmsk@ssmsk.cz          tel.: 595 135 911                  Komerční banka Karviná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50" w:leader="none"/>
      </w:tabs>
      <w:rPr/>
    </w:pPr>
    <w:r>
      <w:rPr>
        <w:color w:val="999999"/>
        <w:sz w:val="20"/>
      </w:rPr>
      <w:t xml:space="preserve">DIČ: CZ00095711              www.ssmsk.cz                          fax: 596 133 729                  č.ú.:86-6032100257/010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AEAAAA"/>
        <w:sz w:val="22"/>
        <w:szCs w:val="22"/>
      </w:rPr>
      <w:t>Organizace se sídlem Úprkova 795/1, 702 23 Ostrava zapsaná v OR KS Ostrava, odd. Pr., vl.988</w:t>
    </w:r>
  </w:p>
  <w:p>
    <w:pPr>
      <w:pStyle w:val="Footer"/>
      <w:rPr>
        <w:rFonts w:ascii="Calibri" w:hAnsi="Calibri" w:cs="Calibri"/>
        <w:color w:val="AEAAAA"/>
        <w:sz w:val="22"/>
        <w:szCs w:val="22"/>
      </w:rPr>
    </w:pPr>
    <w:r>
      <w:rPr>
        <w:rFonts w:cs="Calibri" w:ascii="Calibri" w:hAnsi="Calibri"/>
        <w:color w:val="AEAAAA"/>
        <w:sz w:val="22"/>
        <w:szCs w:val="22"/>
      </w:rPr>
      <w:t>IČO: 00095711             e-mail: ssmsk@ssmsk.cz          tel.: 595 135 911            Komerční banka Karviná</w:t>
    </w:r>
  </w:p>
  <w:p>
    <w:pPr>
      <w:pStyle w:val="Footer"/>
      <w:rPr/>
    </w:pPr>
    <w:r>
      <w:rPr>
        <w:rFonts w:cs="Calibri" w:ascii="Calibri" w:hAnsi="Calibri"/>
        <w:color w:val="AEAAAA"/>
        <w:sz w:val="22"/>
        <w:szCs w:val="22"/>
      </w:rPr>
      <w:t>DIČ: CZ00095711         www.ssmsk.cz                           fax.: 596 133 729           č.ú.: 86-603210025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97" w:firstLine="708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92320</wp:posOffset>
          </wp:positionH>
          <wp:positionV relativeFrom="paragraph">
            <wp:posOffset>193040</wp:posOffset>
          </wp:positionV>
          <wp:extent cx="1296035" cy="5619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-2540</wp:posOffset>
          </wp:positionV>
          <wp:extent cx="537845" cy="8216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SPRÁVA SILNIC MORAVSKOSLEZSKÉHO KRAJE,</w:t>
    </w:r>
  </w:p>
  <w:p>
    <w:pPr>
      <w:pStyle w:val="Heading1"/>
      <w:spacing w:lineRule="auto" w:line="360"/>
      <w:ind w:left="397" w:firstLine="708"/>
      <w:rPr>
        <w:rFonts w:ascii="Tahoma" w:hAnsi="Tahoma" w:cs="Tahoma"/>
        <w:b w:val="false"/>
        <w:b w:val="false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06755</wp:posOffset>
              </wp:positionH>
              <wp:positionV relativeFrom="paragraph">
                <wp:posOffset>207010</wp:posOffset>
              </wp:positionV>
              <wp:extent cx="33445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65pt;margin-top:1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 w:val="false"/>
        <w:sz w:val="22"/>
        <w:szCs w:val="22"/>
      </w:rPr>
      <w:t>příspěvková organizace</w:t>
    </w:r>
  </w:p>
  <w:p>
    <w:pPr>
      <w:pStyle w:val="Normal"/>
      <w:spacing w:lineRule="auto" w:line="276"/>
      <w:ind w:left="397" w:firstLine="708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středisko Karviná</w:t>
    </w:r>
  </w:p>
  <w:p>
    <w:pPr>
      <w:pStyle w:val="Normal"/>
      <w:spacing w:lineRule="auto" w:line="276"/>
      <w:ind w:left="397" w:firstLine="708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Bohumínská 1877/4, 733 01 Karviná</w:t>
    </w:r>
  </w:p>
  <w:p>
    <w:pPr>
      <w:pStyle w:val="Normal"/>
      <w:ind w:left="397" w:firstLine="708"/>
      <w:rPr>
        <w:rFonts w:ascii="Calibri" w:hAnsi="Calibri" w:cs="Tahoma"/>
        <w:sz w:val="20"/>
      </w:rPr>
    </w:pPr>
    <w:r>
      <w:rPr>
        <w:rFonts w:cs="Tahoma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firstLine="708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SM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6:00Z</dcterms:created>
  <dc:creator>SSMSK</dc:creator>
  <dc:description/>
  <cp:keywords/>
  <dc:language>en-US</dc:language>
  <cp:lastModifiedBy>matej</cp:lastModifiedBy>
  <cp:lastPrinted>2017-03-24T07:07:00Z</cp:lastPrinted>
  <dcterms:modified xsi:type="dcterms:W3CDTF">2017-03-29T07:46:00Z</dcterms:modified>
  <cp:revision>2</cp:revision>
  <dc:subject/>
  <dc:title>SPRÁVA A ÚDRŽBA SILNIC KARVINÁ</dc:title>
</cp:coreProperties>
</file>