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Přimdská 36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48 02 Bor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IČ: 051837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K 21-0093/2.4/o</w:t>
        <w:tab/>
        <w:t>xxxxxxxxxxx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konzultační služby na základě rámcové dohody s názvem </w:t>
      </w:r>
      <w:r>
        <w:rPr>
          <w:bCs/>
          <w:sz w:val="22"/>
          <w:szCs w:val="22"/>
        </w:rPr>
        <w:t>CAMP: Rozvoj softwarových hardwarových řešení ze dne 19.7.20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konzultační služby (Projekt AMOS)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1. Vytvoření datového úložiště / konzultace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I.2. Vytvoření nástroje pro tvorbu syntetické populace / konzultace 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3. Vytvoření nástroje simulace pro scénáře / konzultace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Vytvoření agentního simulačního sw / konzultace 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5. Vytvoření nástroje na vizualizaci výsledků simulací dle specifikovaných scénářů / konzultace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, místo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je do </w:t>
      </w:r>
      <w:r>
        <w:rPr>
          <w:b/>
          <w:sz w:val="22"/>
          <w:szCs w:val="22"/>
        </w:rPr>
        <w:t>13. 12. 2021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/ </w:t>
      </w:r>
      <w:r>
        <w:rPr>
          <w:lang w:val="cs-CZ"/>
        </w:rPr>
        <w:t>nebo sídlo poskytovatel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</w:t>
        <w:br/>
        <w:t xml:space="preserve">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/>
      </w:pPr>
      <w:r>
        <w:rPr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 xml:space="preserve">900,- Kč </w:t>
      </w:r>
      <w:r>
        <w:rPr>
          <w:sz w:val="22"/>
          <w:szCs w:val="22"/>
        </w:rPr>
        <w:t>(slovy: devětset korun českých)</w:t>
      </w:r>
      <w:r>
        <w:rPr>
          <w:b/>
          <w:sz w:val="22"/>
          <w:szCs w:val="22"/>
        </w:rPr>
        <w:t xml:space="preserve"> bez DPH</w:t>
      </w:r>
      <w:r>
        <w:rPr>
          <w:sz w:val="22"/>
          <w:szCs w:val="22"/>
        </w:rPr>
        <w:t>, rozsah</w:t>
      </w:r>
      <w:r>
        <w:rPr>
          <w:b/>
          <w:sz w:val="22"/>
          <w:szCs w:val="22"/>
        </w:rPr>
        <w:t xml:space="preserve"> 100 hodin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9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1-0093/2.4/o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mdská 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8 02 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183731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resp. </w:t>
        <w:br/>
        <w:t>do odpovědi v textu e-mailu uveďte:</w:t>
      </w:r>
      <w:r>
        <w:rPr>
          <w:b/>
          <w:sz w:val="22"/>
          <w:szCs w:val="22"/>
        </w:rPr>
        <w:t xml:space="preserve"> Potvrzuji vaši objednávku č. ZAK 21-0093/2.4/o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093/2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tPro" w:hAnsi="UnitPro" w:eastAsia="MS Mincho;ＭＳ 明朝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UAPseznam">
    <w:name w:val="UAP sezna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64" w:before="40" w:after="40"/>
    </w:pPr>
    <w:rPr>
      <w:rFonts w:ascii="UnitPro" w:hAnsi="UnitPro" w:eastAsia="Calibri" w:cs="UnitPro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1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12-27T13:12:00Z</dcterms:modified>
  <cp:revision>5</cp:revision>
  <dc:subject/>
  <dc:title>Titul</dc:title>
</cp:coreProperties>
</file>