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1008"/>
        <w:gridCol w:w="1008"/>
        <w:gridCol w:w="146"/>
        <w:gridCol w:w="17"/>
        <w:gridCol w:w="1534"/>
        <w:gridCol w:w="790"/>
        <w:gridCol w:w="2047"/>
        <w:gridCol w:w="146"/>
        <w:gridCol w:w="17"/>
        <w:gridCol w:w="1168"/>
        <w:gridCol w:w="163"/>
      </w:tblGrid>
      <w:tr>
        <w:trPr>
          <w:trHeight w:val="39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Objednávka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.:</w:t>
            </w:r>
          </w:p>
        </w:tc>
        <w:tc>
          <w:tcPr>
            <w:tcW w:w="3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9/202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>Objednavatel: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1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Východočeská galerie v Pardubicích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ámek č. p. 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16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>Dodavatel: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30 00 Pardubic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16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IVS s.r.o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6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avlíčkova 9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6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37 01 Chrudim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008527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6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IČ: 2526317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ejsme plátci DPH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16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>Banka: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omerční banka, a. s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1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ám. Republiky 222, Pardubice</w:t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bjednávka ze dne: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5.12.202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>Č. účtu: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439561/01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odávka do dne: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0.12.202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působ platby: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faktur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ísto dodání: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ámek 3, Pardubic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6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cs-CZ"/>
              </w:rPr>
              <w:t>Kopii objednávky přikládejte k faktuř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1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bjednáváme u Vás: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č / ks vč. DPH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elkem Kč vč. DPH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1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91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C sestavu Triline Profi I200 (LGA 1200¨) dle nabídky ze dne 10.12. 202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8916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č. MS Office 2021, monitoru AOC 24"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916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a instalace                                                                     1                        37  582,00                        37  582,00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916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916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916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C Triline Profi I200 (LGA 1200¨)                             1                         24 188,00                         24 188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Celkem                                                                                                                                              61 770 Kč               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916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916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 pozdrave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916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916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916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916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>PhDr. Hana Řeháková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razítko a podpis objednatele</w:t>
            </w:r>
          </w:p>
        </w:tc>
        <w:tc>
          <w:tcPr>
            <w:tcW w:w="11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>Objednávka je ze strany objednavatele závazná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>Potvrzení přijetí:  16.12.202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US" w:eastAsia="cs-CZ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-8890</wp:posOffset>
                  </wp:positionV>
                  <wp:extent cx="5667375" cy="1295400"/>
                  <wp:effectExtent l="0" t="0" r="0" b="0"/>
                  <wp:wrapNone/>
                  <wp:docPr id="1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5"/>
            </w:tblGrid>
            <w:tr>
              <w:trPr>
                <w:trHeight w:val="300" w:hRule="atLeast"/>
              </w:trPr>
              <w:tc>
                <w:tcPr>
                  <w:tcW w:w="8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57:00Z</dcterms:created>
  <dc:creator>Rehakova</dc:creator>
  <dc:description/>
  <cp:keywords/>
  <dc:language>en-US</dc:language>
  <cp:lastModifiedBy>Rehakova</cp:lastModifiedBy>
  <dcterms:modified xsi:type="dcterms:W3CDTF">2021-12-27T13:57:00Z</dcterms:modified>
  <cp:revision>2</cp:revision>
  <dc:subject/>
  <dc:title/>
</cp:coreProperties>
</file>