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DATEK Č. 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nebytových prostor ze dne 19.08.2010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02476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2476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jedné jako pronajímatel (dále jen jako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latinné lázně Třeboň s.r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 Lázeňská 1001, Třeboň II, 379 01 Třeboň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. rejstříku vedeném Krajským soudem České Budějovice v odd. C, vl. 813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prof. JUDr. Vilémem Kahounem, Ph.D., jednatelem společnos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druhé jako nájemce (dále jen jako </w:t>
      </w:r>
      <w:r>
        <w:rPr>
          <w:b/>
          <w:sz w:val="22"/>
          <w:szCs w:val="22"/>
        </w:rPr>
        <w:t>„nájemce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12 ke Smlouvě o nájmu nebytových prostor ze dne 19.08.2010</w:t>
      </w:r>
      <w:r>
        <w:rPr>
          <w:sz w:val="22"/>
          <w:szCs w:val="22"/>
        </w:rPr>
        <w:t xml:space="preserve"> (dále jen</w:t>
      </w:r>
      <w:r>
        <w:rPr>
          <w:b/>
          <w:sz w:val="22"/>
          <w:szCs w:val="22"/>
        </w:rPr>
        <w:t xml:space="preserve"> „Dodatek č. 12“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svým usnesením č. 688/2021-88 ze dne 14.12.2021 schválila uzavření Dodatku č. 12 ke Smlouvě o nájmu nebytových prostor mezi městem Třeboň a společností Slatinné lázně Třeboň s.r.o. (smlouva ze dne 19.08.2010). Předmětem dodatku č. 12 bude navýšení nájemného za předmět nájmu na částku 241.500,00 Kč/rok bez DPH za pronájem nebytových prostor a na částku 10.500,00 Kč/rok bez DPH za pronájem movitých věcí, vše s účinností od 01.01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mezi sebou uzavřely Smlouvu o nájmu nebytových prostor ze dne 19.08.2010 ve znění pozdějších dodatku č. 1 - 11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, jejíž předmětem je přenechání k užívání nebytové prostory v části objektu č.p. 2/I – Kulturně-společenské centrum Beseda – Třeboň, včetně nádvoří na části pozemku p.č. KN 57 v k.ú. Třeboň za účelem provozování společenských a kulturních akcí v souladu s kolaudačním rozhodnutí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na základě tohoto Dodatku č. 12 dohodly na navýšení nájemného o 5% z původní výše počínaje rokem 2022. Nájemné od 01.01.2022 bude tedy ve výši </w:t>
      </w:r>
      <w:r>
        <w:rPr>
          <w:b/>
          <w:sz w:val="22"/>
          <w:szCs w:val="22"/>
        </w:rPr>
        <w:t>241.500,00 Kč/rok</w:t>
      </w:r>
      <w:r>
        <w:rPr>
          <w:sz w:val="22"/>
          <w:szCs w:val="22"/>
        </w:rPr>
        <w:t xml:space="preserve"> (slovy: dvě stě čtyřicet jedna tisíc pět set korun českých) bez DPH za pronájem nebytových prostor a </w:t>
      </w:r>
      <w:r>
        <w:rPr>
          <w:b/>
          <w:sz w:val="22"/>
          <w:szCs w:val="22"/>
        </w:rPr>
        <w:t>10.500,00 Kč/rok</w:t>
      </w:r>
      <w:r>
        <w:rPr>
          <w:sz w:val="22"/>
          <w:szCs w:val="22"/>
        </w:rPr>
        <w:t xml:space="preserve"> (slovy: deset tisíc pět set korun českých) bez DPH za pronájem movitých vě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nájmu nebytových prostor ze dne 19.08.2010 ve znění dodatků č. 1 - 11, nedotčená tímto Dodatkem č. 12 se nemě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12 se vyhotovuje ve třech (3) stejnopisech, z nichž po dvou (2) obdrží pronajímatel a po jednom (1) nájem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12 nabývá platnosti a účinnosti dnem jeho podpisu oběma smluvními stranami. V případě, že je účinnost smlouvy v souladu se zákonem č. 340/2015 Sb., (zákon o registru smluv) podmíněna uveřejněním této smlouvy v registru smluv, nastává účinnost této smlouvy až jejím uveřejněním v registru smluv. Smluvní strany souhlasí s uveřejněním tohoto Dodatku č. 12 v registru smluv, kdy se smluvní strany dohodly, že uveřejnění Dodatku č. 12 do registru smluv zajistí pronajímat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řeboni, dne 15.12.2021</w:t>
        <w:tab/>
        <w:tab/>
        <w:tab/>
        <w:t xml:space="preserve">           V Třeboni, dne 20.1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latinné lázně Třeboň s.r.o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</w:t>
        <w:tab/>
        <w:tab/>
        <w:tab/>
        <w:tab/>
        <w:t xml:space="preserve"> </w:t>
        <w:tab/>
        <w:t xml:space="preserve">prof. JUDr. Vilém Kahoun, Ph.D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</w:t>
        <w:tab/>
        <w:tab/>
        <w:tab/>
        <w:tab/>
        <w:tab/>
        <w:tab/>
        <w:t>jednatel společnosti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5:00Z</dcterms:created>
  <dc:creator>JUDr. Hájek</dc:creator>
  <dc:description/>
  <cp:keywords/>
  <dc:language>en-US</dc:language>
  <cp:lastModifiedBy>Vladislava Bicková</cp:lastModifiedBy>
  <cp:lastPrinted>2020-05-21T08:44:00Z</cp:lastPrinted>
  <dcterms:modified xsi:type="dcterms:W3CDTF">2021-12-27T13:21:00Z</dcterms:modified>
  <cp:revision>4</cp:revision>
  <dc:subject/>
  <dc:title>JUDr</dc:title>
</cp:coreProperties>
</file>