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836/2021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27.12.2021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Geocart CZ a.s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ýstaviště 405/1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isárky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0300 Brn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5567179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25567179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601"/>
        <w:gridCol w:w="4366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8967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2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yhotovení PD polní cesta Smolín - Pohořelice</w:t>
            </w:r>
          </w:p>
        </w:tc>
      </w:tr>
      <w:tr>
        <w:trPr/>
        <w:tc>
          <w:tcPr>
            <w:tcW w:w="10740" w:type="dxa"/>
            <w:gridSpan w:val="3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4601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366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877 25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  <w:tc>
          <w:tcPr>
            <w:tcW w:w="4366" w:type="dxa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2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D polní cesta Smolín - pohořelice</w:t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2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3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Bc. Miroslav Novák, DiS.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 xml:space="preserve">27.12.2021 </w:t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27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1-12-27T10:27:00Z</dcterms:modified>
  <cp:revision>2</cp:revision>
  <dc:subject/>
  <dc:title>STATUTÁRNÍ MĚSTO VERÁČKOV</dc:title>
</cp:coreProperties>
</file>