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31619303"/>
      <w:bookmarkEnd w:id="0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31619303"/>
      <w:bookmarkStart w:id="2" w:name="_Hlk31619303"/>
      <w:bookmarkEnd w:id="2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>ZÁTOR – AGROZAT s.r.o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ídlo: Loučky 21, PSČ 793 16 Zátor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ČO: 49609084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IČ: CZ</w:t>
      </w:r>
      <w:r>
        <w:rPr>
          <w:rFonts w:cs="Arial" w:ascii="Arial" w:hAnsi="Arial"/>
          <w:i w:val="false"/>
          <w:iCs/>
          <w:sz w:val="22"/>
          <w:szCs w:val="22"/>
        </w:rPr>
        <w:t>4960908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Ostravě, složka C, vložka 10722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Miloslav Ovčáček, jednatel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lang w:eastAsia="cs-CZ"/>
        </w:rPr>
      </w:pPr>
      <w:r>
        <w:rPr>
          <w:rFonts w:cs="Arial" w:ascii="Arial" w:hAnsi="Arial"/>
          <w:i w:val="false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ankovní spojení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íslo účtu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en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  <w:szCs w:val="28"/>
        </w:rPr>
        <w:t xml:space="preserve">DODATEK č. </w:t>
      </w:r>
      <w:r>
        <w:rPr>
          <w:rFonts w:cs="Arial" w:ascii="Arial" w:hAnsi="Arial"/>
          <w:sz w:val="36"/>
        </w:rPr>
        <w:t>5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193</w:t>
      </w:r>
      <w:r>
        <w:rPr>
          <w:rFonts w:cs="Arial" w:ascii="Arial" w:hAnsi="Arial"/>
          <w:b/>
          <w:bCs/>
          <w:sz w:val="28"/>
          <w:szCs w:val="28"/>
        </w:rPr>
        <w:t xml:space="preserve"> N 15/2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mluvní strany uzavírají tento dodatek k pachtovní smlouvě č. 193 N 15/26 ze dne                    26. 6. 2015,  ve znění dodatku č. 1 ze dne 17. 5. 2016, ve znění dodatku č. 2 ze dne              19. 9. 2017, ve znění dodatku č. 3 ze dne 1. 8. 2019 a ve znění dodatku č. 4 ze dne 30. 12. 2019  (dále jen „smlouva“) za účelem, který umožňuje pachtýři vstup do závazku se SZIF navazujícího na skončené programové období 2014 – 2020 – agroenvironmentálně-klimatická opatření (AEKO) a ekologické zemědělství (EZ) v tzv. přechodném období do spuštění nového programového období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2. 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smlouvy do užívání za účelem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</w:t>
      </w: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AEKO </w:t>
      </w:r>
    </w:p>
    <w:p>
      <w:pPr>
        <w:pStyle w:val="TextBody"/>
        <w:tabs>
          <w:tab w:val="clear" w:pos="568"/>
        </w:tabs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dopatření ošetřování travních porostů</w:t>
      </w:r>
    </w:p>
    <w:p>
      <w:pPr>
        <w:pStyle w:val="TextBody"/>
        <w:tabs>
          <w:tab w:val="clear" w:pos="568"/>
        </w:tabs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tabs>
          <w:tab w:val="clear" w:pos="568"/>
        </w:tabs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le závazku u Státního zemědělského intervenčního fondu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 xml:space="preserve">Tato smlouva se tímto dodatkem prodlužuje o období od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1. 1. 2022 do 31. 12. 2022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3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3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 31. 12. 2022 v případě, že pachtýř nejpozději do 31. 12. 2022 nedoloží kladné rozhodnutí SZIF o zařazení do agroenvironmentálně-klimatického opatřen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Pachtýř výslovně souhlasí s možností výpovědi z důvodů uvedených v  odst. 5) tohoto článku a prohlašuje, že nebude z tohoto titulu uplatňovat jakékoliv finanční požadavky a náhrady včetně náhrady škod např. z titulu nevyplacení dotací atp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Článek XI se mění, doplňuje a zní takto: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27.12.2021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5. Závěrečná ustanovení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 dvou stejnopisech, z nichž každý má platnost originálu. Jeden 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untále dne 27. 12. 2021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bookmarkStart w:id="4" w:name="_Hlk35933880"/>
      <w:bookmarkStart w:id="5" w:name="_Hlk31620373"/>
      <w:bookmarkEnd w:id="4"/>
      <w:r>
        <w:rPr>
          <w:rFonts w:cs="Arial" w:ascii="Arial" w:hAnsi="Arial"/>
          <w:sz w:val="22"/>
          <w:szCs w:val="22"/>
        </w:rPr>
        <w:t>Ing. Pavel Zouhar</w:t>
        <w:tab/>
        <w:t>Miloslav Ovčáček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runtál</w:t>
        <w:tab/>
        <w:t>jednatel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6" w:name="_Hlk31620373"/>
      <w:r>
        <w:rPr>
          <w:rFonts w:cs="Arial" w:ascii="Arial" w:hAnsi="Arial"/>
          <w:sz w:val="22"/>
          <w:szCs w:val="22"/>
        </w:rPr>
        <w:t>Státní pozemkový úřad</w:t>
      </w:r>
      <w:bookmarkEnd w:id="6"/>
      <w:r>
        <w:rPr>
          <w:rFonts w:cs="Arial" w:ascii="Arial" w:hAnsi="Arial"/>
          <w:sz w:val="22"/>
          <w:szCs w:val="22"/>
        </w:rPr>
        <w:tab/>
        <w:t>ZÁTOR – AGROZAT s.r.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7" w:name="_Hlk35933880"/>
      <w:bookmarkStart w:id="8" w:name="_Hlk35933880"/>
      <w:bookmarkEnd w:id="8"/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Beáta Glac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untále dne ……………..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Body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3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42:00Z</dcterms:created>
  <dc:creator>PFCR</dc:creator>
  <dc:description/>
  <cp:keywords/>
  <dc:language>en-US</dc:language>
  <cp:lastModifiedBy>Glacová Beáta Ing.</cp:lastModifiedBy>
  <cp:lastPrinted>2021-12-27T12:22:00Z</cp:lastPrinted>
  <dcterms:modified xsi:type="dcterms:W3CDTF">2021-12-27T11:49:00Z</dcterms:modified>
  <cp:revision>5</cp:revision>
  <dc:subject/>
  <dc:title>B - èást 2/4/1/a - pøíloha 1 -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sloInformace">
    <vt:lpwstr>100/2021</vt:lpwstr>
  </property>
  <property fmtid="{D5CDD505-2E9C-101B-9397-08002B2CF9AE}" pid="3" name="CisloJednaci">
    <vt:lpwstr/>
  </property>
  <property fmtid="{D5CDD505-2E9C-101B-9397-08002B2CF9AE}" pid="4" name="ConcatOblast">
    <vt:lpwstr>Správa majetku</vt:lpwstr>
  </property>
  <property fmtid="{D5CDD505-2E9C-101B-9397-08002B2CF9AE}" pid="5" name="FolderName">
    <vt:lpwstr>Vestnik-2021-36</vt:lpwstr>
  </property>
  <property fmtid="{D5CDD505-2E9C-101B-9397-08002B2CF9AE}" pid="6" name="IDVestniku">
    <vt:lpwstr>31</vt:lpwstr>
  </property>
  <property fmtid="{D5CDD505-2E9C-101B-9397-08002B2CF9AE}" pid="7" name="IsAttachmentOf">
    <vt:lpwstr>3397.00000000000</vt:lpwstr>
  </property>
  <property fmtid="{D5CDD505-2E9C-101B-9397-08002B2CF9AE}" pid="8" name="IsRDSet">
    <vt:lpwstr>Ne</vt:lpwstr>
  </property>
  <property fmtid="{D5CDD505-2E9C-101B-9397-08002B2CF9AE}" pid="9" name="JePrilohouK">
    <vt:lpwstr>Informace ve věci uzavírání pachtovních smluv k závazkům v programu PRV AEKO a EZ pro rok 2022</vt:lpwstr>
  </property>
  <property fmtid="{D5CDD505-2E9C-101B-9397-08002B2CF9AE}" pid="10" name="KlicovaSlova">
    <vt:lpwstr>Pachtovní smlouvy, PRV, AEKO, EZ, dodatek pachtovní smlouvy</vt:lpwstr>
  </property>
  <property fmtid="{D5CDD505-2E9C-101B-9397-08002B2CF9AE}" pid="11" name="OblastVestniku">
    <vt:lpwstr>;#Správa majetku;#</vt:lpwstr>
  </property>
  <property fmtid="{D5CDD505-2E9C-101B-9397-08002B2CF9AE}" pid="12" name="Poradi">
    <vt:lpwstr>36.0000000000000</vt:lpwstr>
  </property>
  <property fmtid="{D5CDD505-2E9C-101B-9397-08002B2CF9AE}" pid="13" name="PoradiInformace">
    <vt:lpwstr>100.000000000000</vt:lpwstr>
  </property>
  <property fmtid="{D5CDD505-2E9C-101B-9397-08002B2CF9AE}" pid="14" name="Predmet">
    <vt:lpwstr>Vzor dodatku pachtovní smlouvy pro rok 2022</vt:lpwstr>
  </property>
  <property fmtid="{D5CDD505-2E9C-101B-9397-08002B2CF9AE}" pid="15" name="Rok">
    <vt:lpwstr>2021</vt:lpwstr>
  </property>
  <property fmtid="{D5CDD505-2E9C-101B-9397-08002B2CF9AE}" pid="16" name="SouvisejiciRD">
    <vt:lpwstr/>
  </property>
  <property fmtid="{D5CDD505-2E9C-101B-9397-08002B2CF9AE}" pid="17" name="SouvisejiciRDId">
    <vt:lpwstr/>
  </property>
  <property fmtid="{D5CDD505-2E9C-101B-9397-08002B2CF9AE}" pid="18" name="SouvisejiciRDIdent">
    <vt:lpwstr/>
  </property>
  <property fmtid="{D5CDD505-2E9C-101B-9397-08002B2CF9AE}" pid="19" name="SouvisejiciRDURL">
    <vt:lpwstr/>
  </property>
  <property fmtid="{D5CDD505-2E9C-101B-9397-08002B2CF9AE}" pid="20" name="StavVestniku">
    <vt:lpwstr>Archiv</vt:lpwstr>
  </property>
  <property fmtid="{D5CDD505-2E9C-101B-9397-08002B2CF9AE}" pid="21" name="UrcenPro">
    <vt:lpwstr>Zaměstnance KPÚ a PK</vt:lpwstr>
  </property>
  <property fmtid="{D5CDD505-2E9C-101B-9397-08002B2CF9AE}" pid="22" name="_dlc_DocId">
    <vt:lpwstr>HCUZCRXN6NH5-585516579-3400</vt:lpwstr>
  </property>
  <property fmtid="{D5CDD505-2E9C-101B-9397-08002B2CF9AE}" pid="23" name="_dlc_DocIdItemGuid">
    <vt:lpwstr>4007a7da-eb61-44bb-8735-4cc1b91d9053</vt:lpwstr>
  </property>
  <property fmtid="{D5CDD505-2E9C-101B-9397-08002B2CF9AE}" pid="24" name="_dlc_DocIdUrl">
    <vt:lpwstr>https://spucr.sharepoint.com/sites/Portal/vestniky/_layouts/15/DocIdRedir.aspx?ID=HCUZCRXN6NH5-585516579-3400, HCUZCRXN6NH5-585516579-3400</vt:lpwstr>
  </property>
</Properties>
</file>