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927021 - 20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Imtex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 Hailova 120, Příbram 261 0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;Fira Sans" w:hAnsi="Fira Sans;Fira Sans" w:eastAsia="Times New Roman" w:cs="Fira Sans;Fira Sans"/>
                <w:color w:val="1A1A18"/>
                <w:kern w:val="2"/>
              </w:rPr>
            </w:pPr>
            <w:r>
              <w:rPr>
                <w:rFonts w:eastAsia="Times New Roman" w:cs="Fira Sans;Fira Sans" w:ascii="Fira Sans;Fira Sans" w:hAnsi="Fira Sans;Fira Sans"/>
                <w:color w:val="1A1A18"/>
                <w:kern w:val="2"/>
              </w:rPr>
              <w:t>IČ:         102089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 středisko:    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  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áclony a závě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zařízení města Příbram, Legionářů 378, Příbram VII, 261 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 000,- 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3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chata Grani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Ing.Fiřtík</dc:creator>
  <dc:description/>
  <cp:keywords/>
  <dc:language>en-US</dc:language>
  <cp:lastModifiedBy>PC-PETR</cp:lastModifiedBy>
  <cp:lastPrinted>2021-12-23T09:26:00Z</cp:lastPrinted>
  <dcterms:modified xsi:type="dcterms:W3CDTF">2021-12-23T08:26:00Z</dcterms:modified>
  <cp:revision>2</cp:revision>
  <dc:subject/>
  <dc:title>OBJEDNÁVKA</dc:title>
</cp:coreProperties>
</file>