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etr Špač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Dalovice 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IČO: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660708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Petr Špaček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  <w:t>Dalovice 5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0"/>
                        </w:rPr>
                        <w:t>IČO:</w:t>
                      </w:r>
                      <w:r>
                        <w:rPr>
                          <w:rFonts w:cs="Open Sans;Open Sans" w:ascii="Open Sans;Open Sans" w:hAnsi="Open Sans;Open Sans"/>
                          <w:color w:val="333333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333333"/>
                          <w:sz w:val="24"/>
                          <w:szCs w:val="24"/>
                          <w:shd w:fill="FFFFFF" w:val="clear"/>
                        </w:rPr>
                        <w:t>6607084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010898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5.10.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 xml:space="preserve">Na základě Vaší nabídky u Vás objednáváme opravy podlahových krytin ve zdravotnických provozech na základě požadavku nemocničního hygienika a technika BOZP. Stávající podlahové krytiny jsou v některých místech velmi poškozené, což způsobuje riziko pádu a nesplňuje hygienické požadavky pro zdravotnický provoz. Oprava bude probíhat ve spolupráci se zaměstnanci příslušných oddělení tak, aby neomezila poskytování zdravotní péče. Za nabídkovou cenu </w:t>
      </w:r>
      <w:r>
        <w:rPr/>
        <w:t>269.130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  <w:r>
        <w:rPr>
          <w:rFonts w:cs="Calibri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Marcela Surovska</dc:creator>
  <dc:description/>
  <cp:keywords/>
  <dc:language>en-US</dc:language>
  <cp:lastModifiedBy>Macháčková Kateřina</cp:lastModifiedBy>
  <cp:lastPrinted>2021-02-24T16:43:00Z</cp:lastPrinted>
  <dcterms:modified xsi:type="dcterms:W3CDTF">2021-12-22T06:26:00Z</dcterms:modified>
  <cp:revision>5</cp:revision>
  <dc:subject/>
  <dc:title/>
</cp:coreProperties>
</file>