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2 ke smlouvě č.DPMO/2019/26001/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2 ke smlouvě č.DPMO/2019/26001/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9/26001/27 ze dne 5.12.2019 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FI CZ spol. s 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vorská 614/3, Hodolany, 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ozovna: tř.Svornosti 35, 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é Petrem Sofkou, jednatelem společnos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ev. č. 640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24. 12. 2021     do  23. 12. 2022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za provozování reklamy včetně 10% agenturní provize činí </w:t>
      </w:r>
      <w:r>
        <w:rPr>
          <w:rFonts w:cs="Arial" w:ascii="Arial" w:hAnsi="Arial"/>
          <w:b/>
        </w:rPr>
        <w:t>90.000,-Kč bez DP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ve výši </w:t>
      </w:r>
      <w:r>
        <w:rPr>
          <w:rFonts w:cs="Arial" w:ascii="Arial" w:hAnsi="Arial"/>
          <w:b/>
          <w:bCs/>
        </w:rPr>
        <w:t>90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4 zdanitelných plnění po 22.500,- Kč + DPH. Částka ve výši 22.500,- Kč + DPH bude uhrazena na základě daňových dokladů (faktur) vystavených ke dnům 24.12.2021, 24.3.2022, 24.6.2022 a 24.9.2022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20.12.2021                                                         V Olomouci dne 22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…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3:00Z</dcterms:created>
  <dc:creator>Dagmar Neuschlová</dc:creator>
  <dc:description/>
  <cp:keywords/>
  <dc:language>en-US</dc:language>
  <cp:lastModifiedBy>Svobodová, Jana</cp:lastModifiedBy>
  <cp:lastPrinted>2002-07-31T08:05:00Z</cp:lastPrinted>
  <dcterms:modified xsi:type="dcterms:W3CDTF">2021-12-27T06:53:00Z</dcterms:modified>
  <cp:revision>2</cp:revision>
  <dc:subject/>
  <dc:title>Dodatek č</dc:title>
</cp:coreProperties>
</file>