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32"/>
        </w:rPr>
        <w:t>Město Náchod</w:t>
      </w:r>
      <w:r>
        <w:rPr>
          <w:b/>
          <w:sz w:val="18"/>
        </w:rPr>
        <w:tab/>
        <w:tab/>
        <w:tab/>
        <w:tab/>
        <w:tab/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Masarykovo nám. 40</w:t>
        <w:tab/>
        <w:t>Komerční banka a.s.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investic a rozvoje města</w:t>
        <w:tab/>
        <w:t>Číslo účtu: 222551/0100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Zařízení:  radnice čp. 40</w:t>
        <w:tab/>
        <w:t>IČ: 00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48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JESTAV s.r.o.,                                 IČ: 27484921</w:t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jednáváme u Vás výkon technického dozoru a koordinátora bezpečnosti  a ochrany zdraví při práci na staveništi pro realizaci stavby  </w:t>
      </w:r>
      <w:r>
        <w:rPr>
          <w:b/>
          <w:szCs w:val="24"/>
        </w:rPr>
        <w:t xml:space="preserve">„Oprava střechy radnice čp. 40 </w:t>
      </w:r>
      <w:r>
        <w:rPr>
          <w:rStyle w:val="StrongEmphasis"/>
          <w:b w:val="false"/>
          <w:szCs w:val="24"/>
        </w:rPr>
        <w:t>v</w:t>
      </w:r>
      <w:r>
        <w:rPr>
          <w:rStyle w:val="StrongEmphasis"/>
          <w:szCs w:val="24"/>
        </w:rPr>
        <w:t> Náchodě“</w:t>
      </w:r>
      <w:r>
        <w:rPr>
          <w:szCs w:val="24"/>
        </w:rPr>
        <w:t xml:space="preserve">, dle  Vaší nabídky ze dne  16.3.2017. </w:t>
      </w:r>
    </w:p>
    <w:p>
      <w:pPr>
        <w:pStyle w:val="ListParagraph"/>
        <w:spacing w:before="280" w:after="0"/>
        <w:ind w:left="0" w:hanging="0"/>
        <w:jc w:val="both"/>
        <w:rPr/>
      </w:pPr>
      <w:r>
        <w:rPr>
          <w:sz w:val="20"/>
          <w:szCs w:val="20"/>
          <w:lang w:val="en-US" w:eastAsia="en-US"/>
        </w:rPr>
        <w:t>Cena za práce koordinátora BOZP ve fázi realizace stavby v rozsahu stanoveném v § 18 odst. 2 zákona č. 309/2006 Sb. a nařízením vlády č. 591/2006 Sb</w:t>
      </w:r>
      <w:r>
        <w:rPr>
          <w:sz w:val="20"/>
          <w:szCs w:val="20"/>
        </w:rPr>
        <w:t>, vypracování plánu BOZP, oznámení o zahájení stavby oblastnímu inspektorátu bezpečnosti práce, dozor na stavbě, vypracování a aktualizace plánu bezpečnosti v průběhu stavby, vedení kontrolních dnů BOZP po dobu výstavby. Předmětem činnosti koordinátora BOZP je především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sz w:val="20"/>
        </w:rPr>
      </w:pPr>
      <w:r>
        <w:rPr>
          <w:sz w:val="20"/>
        </w:rPr>
        <w:t>zajištění informovanosti všech dotčených zhotovitelů (vč. subdodavatelů) stavby o bezpečnostních a zdravotních rizicích, která vzniknou na staveništi během postupu prac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/>
      </w:pPr>
      <w:r>
        <w:rPr>
          <w:sz w:val="20"/>
        </w:rPr>
        <w:t>koordinace a spolupráce zhotovitelů, nebo osob jimi pověřených při přijímání opatření k zajištění bezpečnosti a ochrany zdraví při práci se zřetelem na povahu stavby a na všeobecné zásady prevence rizik a činnosti prováděné na staveništi současně v těsné návaznosti, s cílem chránit zdraví fyzických osob, zabraňovat pracovním úrazům a předcházet vzniku nemocí z povolán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sz w:val="20"/>
        </w:rPr>
      </w:pPr>
      <w:r>
        <w:rPr>
          <w:sz w:val="20"/>
        </w:rPr>
        <w:t>dávaní podněty a na vyžádání zhotovitele stavby doporučovat technická řešení nebo opatření k zajištění bezpečnosti ochrany zdraví při práci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sz w:val="20"/>
        </w:rPr>
      </w:pPr>
      <w:r>
        <w:rPr>
          <w:sz w:val="20"/>
        </w:rPr>
        <w:t>spolupráce s příkazcem a se zhotovitelem stavby při stanovení potřebných časů k bezpečnému provádění jednotlivých prací nebo činností, sledovat provádění prací na staveništi se zaměřením na zjišťování, zda jsou dodržovány požadavky na bezpečnost a ochranu zdraví při práci, upozorňovat zhotovitele stavby na zjištěné nedostatky a požadovat bez zbytečného časového odkladu sjednání náprav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sz w:val="20"/>
        </w:rPr>
      </w:pPr>
      <w:r>
        <w:rPr>
          <w:sz w:val="20"/>
        </w:rPr>
        <w:t>písemné oznámení příkazci případy vzniklých nedostatků v uplatňování požadavků na bezpečnost a ochranu zdraví při práci zjištěné na staveništi, nebyla - li zhotovitelem stavby neprodleně přijata přiměřená opatření ke sjednání náprav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>
          <w:sz w:val="20"/>
        </w:rPr>
      </w:pPr>
      <w:r>
        <w:rPr>
          <w:sz w:val="20"/>
        </w:rPr>
        <w:t>kontrola zabezpečení té části staveniště, ve které budou probíhat v daném čase stavební práce na staveništi s cílem zamezit vstup nepovolaným fyzickým osobám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jc w:val="both"/>
        <w:rPr/>
      </w:pPr>
      <w:r>
        <w:rPr>
          <w:sz w:val="20"/>
        </w:rPr>
        <w:t>spolupráce se zástupci zaměstnanců pro oblast bezpečnosti a ochrany zdraví při práci a s příslušnými odborovými organizacemi, atd.</w:t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za TDI obsahuje všeobecné náležitosti dle doporučených standardů této činnosti: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0"/>
          <w:szCs w:val="20"/>
        </w:rPr>
        <w:t>seznámení se se všemi dokumenty, podle kterých se připravuje realizace stavby, tj. s projektovou dokumentací stavby, smlouvou o dílo se zhotovitelem stavby včetně všech příloh a se stavebním, případně jiným povolením, bylo-li na předmětnou stavbu vydáno ( dokumenty pro činnost TDI budou protokolárně předány v písemné podobě)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evzdání staveniště zhotoviteli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spolupráci s pracovníky projektanta zabezpečujícími autorský dozor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práci s projektantem a s dodavateli při provádění nebo navrhování opatření na odstranění případných závad projektu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dování, jestli zhotovitelé provádějí předepsané a dohodnuté zkoušky materiálů, konstrukcí a prací, kontrolu jejich výsledků, vyžadování dokladů, které prokazují kvalitu prováděných prací a dodávek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dování vedení stavebních a montážních deníků v souladu s podmínkami uvedenými ve smlouvě a průběžně archivovat kopie SD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lupráce s pracovníky zhotovitele při provádění opatření na odvrácení nebo na omezení škod při ohrožení stavby živelnými událostmi                           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vání objednatele o všech závažných okolnostech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práce a podpora objednatele při rozporných jednáních, projednávání změn a víceprací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kontrolu věcné a cenové správnosti a úplnosti oceňovaných podkladů faktur, jejich soulad s                                                                                                                                     podmínkami uvedenými ve smlouvách před jejich úhradou objednatelem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ostupu prací podle časového plánu stavby a ustanoveními smluv a upozorňování dodavatele na nedodržení termínů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odkladů pro odevzdání a převzetí stavby nebo jejich částí a účast na jednáních o odevzdání a převzetí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odstraňování vad a nedodělků zjištěných při přebírání v dohodnutých termínech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organizace kontrolních dnů stavby s účastí zástupců GP, dodavatele a objednatele, s přípravou podkladů na jednání a pořizováním zápisů z kontrolních dnů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dokumentace skutečného provedení stavby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trola dokladů pro kolaudaci a účast na kolaudačním řízení (závěrečné prohlídce stavby)</w:t>
      </w:r>
    </w:p>
    <w:p>
      <w:pPr>
        <w:pStyle w:val="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Times New Roman" w:ascii="Times New Roman" w:hAnsi="Times New Roman"/>
          <w:sz w:val="20"/>
          <w:lang w:val="cs-CZ" w:eastAsia="cs-CZ"/>
        </w:rPr>
        <w:t>Předpoklad doby trvání je cca 16 týdnů.</w:t>
      </w:r>
    </w:p>
    <w:p>
      <w:pPr>
        <w:pStyle w:val="A"/>
        <w:spacing w:lineRule="auto" w:line="360"/>
        <w:jc w:val="both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/>
          <w:sz w:val="20"/>
          <w:lang w:val="cs-CZ" w:eastAsia="cs-CZ"/>
        </w:rPr>
      </w:r>
    </w:p>
    <w:p>
      <w:pPr>
        <w:pStyle w:val="Normal"/>
        <w:jc w:val="both"/>
        <w:rPr/>
      </w:pPr>
      <w:r>
        <w:rPr>
          <w:sz w:val="20"/>
        </w:rPr>
        <w:t>Fakturace bude probíhat měsíčně na základě odsouhlaseného soupisu prací. Splatnost faktury je stanovena</w:t>
        <w:br/>
        <w:t>na 30 dnů ode dne doručení objednateli.</w:t>
      </w:r>
    </w:p>
    <w:p>
      <w:pPr>
        <w:pStyle w:val="Normal"/>
        <w:jc w:val="both"/>
        <w:rPr/>
      </w:pPr>
      <w:r>
        <w:rPr>
          <w:sz w:val="20"/>
        </w:rPr>
        <w:t xml:space="preserve">Faktura dodavatele musí formou a obsahem odpovídat zákonu o účetnictví a zákonu o dani z přidané hodnot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fakturaci uvádějte položkový rozpis prací a materiálových dodávek (ks, m, kg, km, hod., apd.) včetně jejich jednotkových c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Předpokládaná výše výdaje 108 779,- Kč vč. DPH                                            Dodací lhůta:  do  30.09. 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796" w:right="-288" w:hanging="5796"/>
        <w:rPr/>
      </w:pPr>
      <w:r>
        <w:rPr>
          <w:b/>
          <w:sz w:val="18"/>
        </w:rPr>
        <w:t xml:space="preserve">Úhrada zajištěna v kap.: 12                 </w:t>
      </w:r>
      <w:r>
        <w:rPr/>
        <w:t xml:space="preserve">                                                </w:t>
      </w:r>
      <w:r>
        <w:rPr>
          <w:b/>
          <w:sz w:val="18"/>
        </w:rPr>
        <w:t>Objednávku vyhotovil:  Jaroslava Balcar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 xml:space="preserve">                  Dne: 28.3. 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.................................................................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ab/>
        <w:tab/>
        <w:tab/>
        <w:t xml:space="preserve">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tvrzuji převzetí objednávky a akceptuji její obsah:</w:t>
      </w:r>
      <w:r>
        <w:rPr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</w:t>
      </w:r>
      <w:r>
        <w:rPr>
          <w:b/>
          <w:sz w:val="18"/>
        </w:rPr>
        <w:tab/>
        <w:t xml:space="preserve">       </w:t>
        <w:tab/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0.3.2017        Jaroslav Jeništa                                                                                podpis správce rozpoč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">
    <w:name w:val="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5:00Z</dcterms:created>
  <dc:creator>Šourek Cyril</dc:creator>
  <dc:description/>
  <cp:keywords/>
  <dc:language>en-US</dc:language>
  <cp:lastModifiedBy>Městský úřad Náchod</cp:lastModifiedBy>
  <cp:lastPrinted>2017-03-28T11:28:00Z</cp:lastPrinted>
  <dcterms:modified xsi:type="dcterms:W3CDTF">2017-04-06T08:55:00Z</dcterms:modified>
  <cp:revision>2</cp:revision>
  <dc:subject/>
  <dc:title>Město Náchod</dc:title>
</cp:coreProperties>
</file>