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5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3495</wp:posOffset>
                  </wp:positionV>
                  <wp:extent cx="875665" cy="11182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2" t="-499" r="-592" b="-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189990" cy="1127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277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 - Poruba, J. Valčíka 4411/2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sefa Valčíka 4411/2, 708 00 Ostrava - Por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4" w:type="dxa"/>
        <w:jc w:val="left"/>
        <w:tblInd w:w="4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136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HP TRONIC Zlín, spol. s.r.o.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IČ: 49973053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Náměstí Práce 2523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60 01  Zlín</w:t>
              <w:b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Objednávka:</w:t>
      </w:r>
      <w:r>
        <w:rPr>
          <w:rFonts w:cs="Arial"/>
          <w:b w:val="false"/>
          <w:bCs w:val="false"/>
          <w:sz w:val="20"/>
          <w:szCs w:val="20"/>
        </w:rPr>
        <w:tab/>
        <w:t xml:space="preserve">         /202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Vyřizuje:</w:t>
        <w:tab/>
        <w:t xml:space="preserve">Mgr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Antonín Dohnal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Telefon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596 919 77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E-mail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mail</w:t>
      </w:r>
      <w:r>
        <w:rPr>
          <w:rFonts w:cs="Arial"/>
          <w:b w:val="false"/>
          <w:bCs w:val="false"/>
          <w:sz w:val="20"/>
          <w:szCs w:val="20"/>
        </w:rPr>
        <w:t>@zsvalcika.eu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Datum:</w:t>
        <w:tab/>
        <w:t>2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3.12.202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  <w:szCs w:val="24"/>
          <w:u w:val="none"/>
        </w:rPr>
        <w:t xml:space="preserve">Objednávka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eastAsia="zh-CN" w:bidi="ar-SA"/>
        </w:rPr>
        <w:t>dotykových table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Vážen</w:t>
      </w:r>
      <w:r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  <w:t>á paní, vážený p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dle předchozí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telefonické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domluvy</w:t>
      </w:r>
      <w:r>
        <w:rPr>
          <w:b w:val="false"/>
          <w:bCs w:val="false"/>
          <w:sz w:val="22"/>
          <w:szCs w:val="22"/>
          <w:u w:val="none"/>
        </w:rPr>
        <w:t xml:space="preserve"> a cenové nabídky u Vás objednáváme 15 ks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 xml:space="preserve">dotykových tabletů Apple iPad 10.2 </w:t>
      </w:r>
      <w:r>
        <w:rPr>
          <w:b w:val="false"/>
          <w:bCs w:val="false"/>
          <w:sz w:val="22"/>
          <w:szCs w:val="22"/>
          <w:u w:val="none"/>
        </w:rPr>
        <w:t>(2021) Wi-Fi 64GB - Space Grey (MK2K3FD/A) DA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 xml:space="preserve">Celková hodnota objednávky s DPH: </w:t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cs-CZ" w:eastAsia="zh-CN" w:bidi="ar-SA"/>
        </w:rPr>
        <w:t>149.850,00 Kč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  <w:t>Prosíme obratem o akceptaci naší objednávky a o vystavení faktury, platba bude provedena bankovním převo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kujeme za vyřízení, s 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Antonín Dohnal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škol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106" w:footer="1417" w:bottom="2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IČ: 64627918, DIČ: 390-64627918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Telefon: 596 919 770, E-mail: mail@zsvalcika.eu, ID datové schránky: wsimqu4, www.zsvalcika.eu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Bankovní spojení: 19-3253240217/0100, Komerční banka Ostrava</w:t>
    </w:r>
  </w:p>
  <w:p>
    <w:pPr>
      <w:pStyle w:val="Footer"/>
      <w:tabs>
        <w:tab w:val="clear" w:pos="4536"/>
        <w:tab w:val="clear" w:pos="9072"/>
        <w:tab w:val="center" w:pos="5655" w:leader="none"/>
      </w:tabs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Zápis v obchodním rejstříku: Krajský soud v Ostravě, oddíl Pr, vložka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1995-11-21T17:41:00Z</cp:lastPrinted>
  <dcterms:modified xsi:type="dcterms:W3CDTF">2021-12-23T15:03:31Z</dcterms:modified>
  <cp:revision>63</cp:revision>
  <dc:subject/>
  <dc:title>       </dc:title>
</cp:coreProperties>
</file>