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2 ke kupní smlouvě č. PK /2399/2021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vatel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žská konzervatoř, Praha 1, Na Rejdišti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: 70 83 79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 malého rozsahu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nového záložního zdroje pro UPS Pražské konzervatoř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dávaná dle ustanovení § 27 a  § 31 zákona č. 134/2016 Sb., o zadávání veřejných zakázek, ve znění pozdějších předpisů (dále jen „zákon“)</w:t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komen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omente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nabídky</w:t>
      </w:r>
    </w:p>
    <w:p>
      <w:pPr>
        <w:pStyle w:val="Textkomente"/>
        <w:ind w:left="28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tLeast" w:line="120"/>
        <w:ind w:left="709" w:hanging="709"/>
        <w:jc w:val="center"/>
        <w:rPr/>
      </w:pPr>
      <w:r>
        <w:rPr>
          <w:rFonts w:eastAsia="Arial" w:cs="Arial" w:ascii="Arial" w:hAnsi="Arial"/>
          <w:b/>
          <w:bCs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„</w:t>
      </w:r>
      <w:r>
        <w:rPr>
          <w:rFonts w:cs="Arial" w:ascii="Arial" w:hAnsi="Arial"/>
          <w:b/>
          <w:bCs/>
          <w:szCs w:val="22"/>
        </w:rPr>
        <w:t>Dodávka nového záložního zdroje pro UPS Pražské konzervatoře“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tLeast" w:line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plnění veřejné zakázky je provedení výměny stávajícího záložního zdroje pro UPS a  s tím související dodávka nového zdroje UPS s bateriovým modulem do vnitřních prostor budovy  Pražské konzervatoře na adrese „Na Rejdišti 1, Praha 1“ včetně poskytnutí záruky minimálně po dobu 24 měsíců, a to v souladu s výzvou k podání cenové nabídky a zadávacími podmínkami.</w:t>
      </w:r>
      <w:bookmarkStart w:id="0" w:name="_GoBack"/>
      <w:bookmarkEnd w:id="0"/>
    </w:p>
    <w:p>
      <w:pPr>
        <w:pStyle w:val="Textkoment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koment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koment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. Základní identifikační údaje UCHAZEČE</w:t>
      </w:r>
    </w:p>
    <w:p>
      <w:pPr>
        <w:pStyle w:val="Textkomente"/>
        <w:jc w:val="lef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komente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: ELDOP s.r.o.</w:t>
      </w:r>
    </w:p>
    <w:p>
      <w:pPr>
        <w:pStyle w:val="Textkomente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forma:   společnost s ručením omezeným</w:t>
      </w:r>
    </w:p>
    <w:p>
      <w:pPr>
        <w:pStyle w:val="Textkomente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Lohniského 903/11, 152 00 Praha 5</w:t>
      </w:r>
    </w:p>
    <w:p>
      <w:pPr>
        <w:pStyle w:val="Textkomente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adresa: Štěrboholská 44, 102 00 Praha 1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743136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43136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ý v obchodním rejstříku vedeném Městským soudem v Praze oddíl C,  vložka 110962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xxxxxxxxxx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účtu: xxxxxxxxxxxxxxxxx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orgány uvedením jména, příjmení a zastávané funkce: xxxxxxxxxxxxxx, jednate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ěřený zástupce pro případné další jednání: xxxxxxxxxxxxx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xxxxxxxxxxxxxx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xxxxxxxxxxxxxx</w:t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DOBA PLNĚNÍ ZAKÁZKY </w:t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 veřejné zakázky je  do 31.1.2022.</w:t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aps/>
          <w:sz w:val="22"/>
          <w:szCs w:val="22"/>
        </w:rPr>
        <w:t>Záruční lhů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předmět veřejné zakázky činí  24 měsíců</w:t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NABÍDKOVÁ CENA V KČ</w:t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256"/>
        <w:gridCol w:w="1843"/>
        <w:gridCol w:w="1984"/>
        <w:gridCol w:w="1941"/>
      </w:tblGrid>
      <w:tr>
        <w:trPr>
          <w:trHeight w:val="3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Polož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ožní zdroj UPS + bateriový box dle výzvy k podání cenové nabídky a zadávacích podmín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 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7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 296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, vykládka a komplet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5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nstalace  staré U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ceně insta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řební materiál pro montáž zaříze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50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e, zprovoznění a ověření funkčnosti, vystavení protokolu "Uvedení do provozu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8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095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ká likvidace demontovaných zařízení, likvidaci obalového a dalšího materiálu a úklid místa plně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ceně insta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cenové položky výše neuvedené (např. zaškolení obsluh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ceně insta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 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 6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 04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6. PROHLÁŠENÍ KE SPOLEČENSKY ODPOVĚDNÉMU PLNĚNÍ VEŘEJNÉ ZAKÁZKY</w:t>
      </w:r>
    </w:p>
    <w:p>
      <w:pPr>
        <w:pStyle w:val="Normal"/>
        <w:jc w:val="left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Dodavatel čestně prohlašuje, že, bude-li s ním uzavřena smlouva na veřejnou zakázku,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· zajistí po celou dobu plnění veřejné zakázky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lnění povinností vyplývající z právních předpisů České republiky, zejména pak z předpisů pracovněprávních, předpisů z oblasti zaměstnanosti a bezpečnosti ochrany zdraví při práci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jistí legální zaměstnávání, férové a důstojné pracovní podmínky  a to vůči všem osobám, které se na plnění smlouvy budou podílet; plnění těchto povinností zajistí účastník i u svých poddodavatelů,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b)</w:t>
        <w:tab/>
        <w:t xml:space="preserve"> minimalizaci dopadu na životní prostředí, bude respektovat udržitelnost či možnosti cirkulární ekonomiky, a pokud je to možné a vhodné bude implementovat nové nebo značně zlepšené produkty, služby nebo postupy související s předmětem zakázky a bude dodržovat další požadavky na společenskou a environmentální odpovědnost a inovace uvedené v obchodních a jiných smluvních podmínkách; splnění uvedených požadavků zajistí účastník i u svých případných poddodavatelů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úsilí o snižování množství odpadu a odstranění a uložení odpadů, včetně nebezpečných bude provádět v souladu s platnými předpisy České republiky,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řádné a včasné plnění finančních závazků svým poddodavatelům,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 xml:space="preserve">že dodavatel spadá do kategorie mikropodniků, malých nebo středních podniků (informace k posouzení velikosti podniku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agentura-api.org/cs/metodika/msp/</w:t>
        </w:r>
      </w:hyperlink>
      <w:r>
        <w:rPr>
          <w:rFonts w:cs="Arial" w:ascii="Arial" w:hAnsi="Arial"/>
          <w:sz w:val="18"/>
          <w:szCs w:val="18"/>
        </w:rPr>
        <w:t>), nebo že zajistí, aby se na plnění této veřejné zakázky podílel alespoň jeden poddodavatel, který je mikropodnikem, malým či středním podnikem, pokud to předmět veřejné zakázky a podmínky plnění veřejné zakázky umožňují. Požadavky v odst. e) nejsou povinné, pokud to předmět veřejné zakázky a podmínky plnění veřejné zakázky neumožňují.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Účastník je mikropodnikem, malým či středním podnikem  ano </w:t>
      </w:r>
      <w:r>
        <w:rPr>
          <w:rFonts w:cs="Arial" w:ascii="Arial" w:hAnsi="Arial"/>
          <w:iCs/>
          <w:sz w:val="18"/>
          <w:szCs w:val="18"/>
        </w:rPr>
        <w:t>/ ne</w:t>
      </w:r>
      <w:r>
        <w:rPr>
          <w:rStyle w:val="FootnoteAnchor"/>
          <w:rFonts w:cs="Arial" w:ascii="Arial" w:hAnsi="Arial"/>
          <w:b/>
          <w:iCs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7. Čestné prohlášení</w:t>
      </w:r>
    </w:p>
    <w:p>
      <w:pPr>
        <w:pStyle w:val="Normal"/>
        <w:jc w:val="left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zabezpečí plnění veřejné zakázky za nabízenou cenu v požadovaném termínu, rozsahu a kvalitě v souladu s výzvou k cenové nabídce,  jejími přílohami, zadávací dokumentací a platnými právními předpisy a normami České republiky a E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8. Čestné prohlášení</w:t>
      </w:r>
    </w:p>
    <w:p>
      <w:pPr>
        <w:pStyle w:val="Normal"/>
        <w:jc w:val="left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tně prohlašuji, že zabezpečím plnění veřejné zakázky za nabízenou cenu v požadovaném termínu, rozsahu a kvalitě v souladu s výzvou k podání cenové nabídky, zadávací dokumentací a platnými právními předpisy a normami České republiky a E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TNÉ PROHLÁŠENÍ K NEEXISTENCI STŘETU ZÁJMŮ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le zákona č. 159/2006 Sb., o střetu zájmů, ve znění pozdějších předpisů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Čestně prohlašuji, že nejsem obchodní společností, ve které veřejný funkcionář nebo jím ovládaná osoba vlastní podíl představující alespoň 25 % účasti společníka v této obchodní společnos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oveň prohlašuji, že ani poddodavatel, prostřednictvím kterého prokazuji kvalifikaci, není takovou výše popsanou obchodní společnos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Praze……………………………, dne …………………08. 12. 2021…………….     </w:t>
      </w:r>
    </w:p>
    <w:p>
      <w:pPr>
        <w:pStyle w:val="Normal"/>
        <w:ind w:left="5672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2"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2"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odpis statutárního orgán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color w:val="7F7F7F"/>
          <w:sz w:val="18"/>
          <w:szCs w:val="18"/>
        </w:rPr>
        <w:t>Nehodící se variantu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3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76"/>
      <w:jc w:val="left"/>
    </w:pPr>
    <w:rPr/>
  </w:style>
  <w:style w:type="paragraph" w:styleId="Zkladntext21">
    <w:name w:val="Základní text 21"/>
    <w:basedOn w:val="Normal"/>
    <w:qFormat/>
    <w:pPr>
      <w:autoSpaceDE w:val="true"/>
      <w:spacing w:lineRule="auto" w:line="240"/>
    </w:pPr>
    <w:rPr>
      <w:rFonts w:ascii="Arial" w:hAnsi="Arial" w:cs="Arial"/>
      <w:sz w:val="22"/>
      <w:szCs w:val="20"/>
    </w:rPr>
  </w:style>
  <w:style w:type="paragraph" w:styleId="BasicParagraph">
    <w:name w:val="[Basic Paragraph]"/>
    <w:basedOn w:val="Normal"/>
    <w:qFormat/>
    <w:pPr>
      <w:widowControl w:val="false"/>
      <w:spacing w:lineRule="auto" w:line="288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tura-api.org/cs/metodika/ms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9:00Z</dcterms:created>
  <dc:creator>Ing. Rostislav Matyska</dc:creator>
  <dc:description/>
  <cp:keywords/>
  <dc:language>en-US</dc:language>
  <cp:lastModifiedBy>PKAdmin</cp:lastModifiedBy>
  <cp:lastPrinted>2021-12-08T11:10:00Z</cp:lastPrinted>
  <dcterms:modified xsi:type="dcterms:W3CDTF">2021-12-23T11:20:00Z</dcterms:modified>
  <cp:revision>3</cp:revision>
  <dc:subject/>
  <dc:title>KRYCÍ LIST NABÍDKY</dc:title>
</cp:coreProperties>
</file>