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291/00069434/202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Milan Brabec, BRAM   výroba  oken  a  dveří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Kolešovice  313,  PSČ  270 02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3 77 22 9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>CZ 67 07 27 21 54</w:t>
      </w:r>
    </w:p>
    <w:p>
      <w:pPr>
        <w:pStyle w:val="Heading5"/>
        <w:spacing w:before="20" w:after="0"/>
        <w:ind w:firstLine="709"/>
        <w:rPr/>
      </w:pPr>
      <w:r>
        <w:rPr>
          <w:sz w:val="22"/>
        </w:rPr>
        <w:t xml:space="preserve">Bankovní  spojení </w:t>
        <w:tab/>
        <w:t>:</w:t>
        <w:tab/>
        <w:t>ČS  Rakovník  č.ú.  54 12 07 389 / 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 582 344 , 777 206 506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Milanem Brabcem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hotovení 2 ks EURO oken na severní stranu hlavní budovy školy dle cenové nabídky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č. 21220 ze dne 8. 9. 2021 včetně dopravy, montáže a zednického začištění na adrese Písky 181, Křivoklát 270 23 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hotovení 2 ks euro oken včetně montáže na schodiště na severní straně hlavní budovy školy, zahájení prací 1. 12. 2021 a ukončení do 16. 12. 2021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extrémně nepříznivých klimatických podmínek (chumelení, námraza apod.), které by znemožňovaly nebo ohrožovaly bezpečnost přepravy nebo montáže se obě smluvní strany zavazují jednat o změnách termínu plnění a to o takový počet dnů, v nichž prokazatelně nebylo možné výše uvedené plnění realizovat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Cena díla je stanovena cenovou nabídkou a činí:</w:t>
        <w:tab/>
        <w:t>bez DPH</w:t>
        <w:tab/>
        <w:t>…</w:t>
        <w:tab/>
      </w:r>
      <w:r>
        <w:rPr>
          <w:b/>
          <w:sz w:val="22"/>
          <w:u w:val="single"/>
        </w:rPr>
        <w:t>57.808,- Kč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Zhotovitel poskytuje na montážní práce a dodávky provedené dle této smlouvy záruku v délce </w:t>
      </w:r>
      <w:r>
        <w:rPr>
          <w:b/>
          <w:sz w:val="22"/>
        </w:rPr>
        <w:t xml:space="preserve">60  </w:t>
      </w:r>
      <w:r>
        <w:rPr>
          <w:sz w:val="22"/>
        </w:rPr>
        <w:t>měsíců od data předání díla. Na zednické práce a doplňky 24 měsíců od data předání díla.</w:t>
      </w:r>
    </w:p>
    <w:p>
      <w:pPr>
        <w:pStyle w:val="Normal"/>
        <w:numPr>
          <w:ilvl w:val="1"/>
          <w:numId w:val="8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č. 21220 ze dne 8. 9. 2021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 xml:space="preserve">V Křivoklátě </w:t>
        <w:tab/>
        <w:tab/>
        <w:tab/>
        <w:tab/>
        <w:tab/>
        <w:tab/>
        <w:t xml:space="preserve">                   V Kolešovicích dne 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 Vratislav DLOHOŠ</w:t>
        <w:tab/>
        <w:tab/>
        <w:tab/>
        <w:tab/>
        <w:tab/>
        <w:t xml:space="preserve">       Milan Brab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– 291/00069434/2021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20-06-09T10:05:00Z</cp:lastPrinted>
  <dcterms:modified xsi:type="dcterms:W3CDTF">2021-12-23T09:53:00Z</dcterms:modified>
  <cp:revision>44</cp:revision>
  <dc:subject/>
  <dc:title>SMLOUVA  O  DÍLO</dc:title>
</cp:coreProperties>
</file>