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87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Vesecká 97, Liberec 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90 80 3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680429227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 xml:space="preserve">Předmět smlouvy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á činnost, vypracování PD na opravu a revitalizaci hřiště ZŠ Rychnovská 216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 :  1. čtvrtletí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bez DPH 21% ……………………… 80 500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16 905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.... 97 40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Ing. Radovan Novot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Pavlína Reichelová</dc:creator>
  <dc:description/>
  <cp:keywords/>
  <dc:language>en-US</dc:language>
  <cp:lastModifiedBy>Krausová, Jitka </cp:lastModifiedBy>
  <cp:lastPrinted>2021-03-02T07:23:00Z</cp:lastPrinted>
  <dcterms:modified xsi:type="dcterms:W3CDTF">2021-12-23T07:05:00Z</dcterms:modified>
  <cp:revision>2</cp:revision>
  <dc:subject/>
  <dc:title>SMĚRNICE</dc:title>
</cp:coreProperties>
</file>