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54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Pavel Petrla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Stříbrský mlýn 1392/32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64 91 Ivančice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7600832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11023832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Na základě vítězné nabídky výběrového řízení u Vás objednáváme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15ks dvojitého osvětleni pro notový stojan zn. König&amp;Meyer 12260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65ks notových stojanů zn. König&amp;Meyer 11888 + 65ks přídavný odkládací držák pro notové pulty zn. König&amp;Meyer 12211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1ks teleskopický repro stojan zn. König&amp;Meyer 21459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5ks stojan pro zvukovou izolaci zn. König&amp;Meyer 11900 + 5ks molitanový absorber zvuku se suchým zipem  zn. König&amp;Meyer 11901</w:t>
      </w:r>
      <w:r>
        <w:rPr>
          <w:rFonts w:cs="Arial" w:ascii="Myriad Pro;Arial" w:hAnsi="Myriad Pro;Arial"/>
        </w:rPr>
        <w:t xml:space="preserve"> </w:t>
      </w:r>
    </w:p>
    <w:p>
      <w:pPr>
        <w:pStyle w:val="Normal"/>
        <w:jc w:val="both"/>
        <w:rPr>
          <w:rFonts w:ascii="Myriad Pro;Arial" w:hAnsi="Myriad Pro;Arial" w:eastAsia="Times New Roman" w:cs="Arial"/>
        </w:rPr>
      </w:pPr>
      <w:r>
        <w:rPr>
          <w:rFonts w:eastAsia="Times New Roman"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203.388,13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2. 12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2. 12. 2021</w:t>
        <w:tab/>
        <w:tab/>
        <w:tab/>
        <w:tab/>
        <w:tab/>
        <w:tab/>
        <w:tab/>
        <w:tab/>
        <w:tab/>
        <w:t>22. 12. 202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zajon</dc:creator>
  <dc:description/>
  <cp:keywords/>
  <dc:language>en-US</dc:language>
  <cp:lastModifiedBy>Markéta Dudková</cp:lastModifiedBy>
  <cp:lastPrinted>2021-12-23T00:11:00Z</cp:lastPrinted>
  <dcterms:modified xsi:type="dcterms:W3CDTF">2021-12-23T06:49:00Z</dcterms:modified>
  <cp:revision>2</cp:revision>
  <dc:subject/>
  <dc:title>OBJEDNÁVKA č</dc:title>
</cp:coreProperties>
</file>