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57"/>
        <w:gridCol w:w="44"/>
        <w:gridCol w:w="1843"/>
        <w:gridCol w:w="709"/>
        <w:gridCol w:w="785"/>
        <w:gridCol w:w="1058"/>
        <w:gridCol w:w="1701"/>
        <w:gridCol w:w="2324"/>
        <w:gridCol w:w="76"/>
      </w:tblGrid>
      <w:tr>
        <w:trPr/>
        <w:tc>
          <w:tcPr>
            <w:tcW w:w="1657" w:type="dxa"/>
            <w:tcBorders/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1" w:type="dxa"/>
            <w:gridSpan w:val="4"/>
            <w:tcBorders/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snapToGrid w:val="false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a č.: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ind w:left="-103" w:firstLine="103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MSWField: SML_HLA.SML_HLA_AC_SML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/60/2017/0095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ind w:left="175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SWField: SML_HLA.SML_HLA_DOD_ICO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2788077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1" w:leader="none"/>
                <w:tab w:val="left" w:pos="5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Č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.SML_HLA_DOD_DIC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CZ2788077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MSWField: SML_HLA.SML_HLA_VY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yšavá Ja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MSWField: SML_HLA.SML_HLA_DOD_NAZ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Terra florida v.o.s.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MSWField: SML_HLA.SML_HLA_VYR_TEL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1 071 69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13" w:firstLine="213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.SML_HLA_DOD_ULI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Grafická 831/2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MSWField: SML_HLA.SML_HLA_VYR_MAIL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ana_Rysava@pocernice.c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.SML_HLA_DOD_PSC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SML_HLA.SML_HLA_DOD_PSC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.SML_HLA_DOD_MES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raha 5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973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  <w:tab/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 xml:space="preserve">V Praze </w:t>
      </w:r>
      <w:r>
        <w:fldChar w:fldCharType="begin">
          <w:ffData>
            <w:name w:val="Text20"/>
            <w:enabled/>
            <w:calcOnExit w:val="0"/>
            <w:statusText w:type="text" w:val="MSWField: SML_HLA.SML_HLA_DAT_EVI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4.201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Objednávka - </w:t>
      </w:r>
      <w:r>
        <w:fldChar w:fldCharType="begin">
          <w:ffData>
            <w:name w:val="Text30"/>
            <w:enabled/>
            <w:calcOnExit w:val="0"/>
            <w:statusText w:type="text" w:val="MSWField: SML_HLA.SML_HLA_POP"/>
            <w:textInput/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6"/>
          <w:szCs w:val="26"/>
        </w:rPr>
        <w:t>Vypracování projektové dokumentace</w:t>
      </w:r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</w:t>
      </w:r>
      <w:bookmarkStart w:id="0" w:name="Text12"/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statusText w:type="text" w:val="MSWField: SML_HLA.SML_HLA_NAZEV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Objednáváme u Vás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ání projektové dokumentace na akci" Park s přírodním dětským hřištěm Komárovská,Markupova,Jizbická, Chodovická, Češovská v Praze Horních Počernicích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280"/>
      </w:tblGrid>
      <w:tr>
        <w:trPr/>
        <w:tc>
          <w:tcPr>
            <w:tcW w:w="309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celková cena: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MSWField: SML_HLA.SML_HLA_CMENA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240 000,00</w: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tabs>
                <w:tab w:val="clear" w:pos="5160"/>
                <w:tab w:val="left" w:pos="5793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dodání: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MSWField: SML_HLA.SML_HLA_DAT_PLAT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4.červen 2017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tabs>
                <w:tab w:val="clear" w:pos="5160"/>
                <w:tab w:val="left" w:pos="5793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působ dodání: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ůsob platby: převodním příkazem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Cs w:val="22"/>
        </w:rPr>
        <w:t>Splatnost faktury: 14. dní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boží dodejte na adresu </w:t>
        <w:tab/>
        <w:t>Městská část Praha 20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ívanská 647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3 21  Praha – Horní Počernice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212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kturujte na adresu</w:t>
        <w:tab/>
        <w:tab/>
        <w:t>Městská část Praha 20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ívanská 647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193 21  Praha – Horní Počernice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212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5672" w:firstLine="709"/>
        <w:rPr>
          <w:rFonts w:ascii="Arial" w:hAnsi="Arial" w:cs="Arial"/>
          <w:b/>
          <w:b/>
        </w:rPr>
      </w:pPr>
      <w:r>
        <w:fldChar w:fldCharType="begin">
          <w:ffData>
            <w:name w:val="Text21"/>
            <w:enabled/>
            <w:calcOnExit w:val="0"/>
            <w:statusText w:type="text" w:val="MSWField: SML_HLA.SML_HLA_KOM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íša Jaroslav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ind w:left="567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odboru</w:t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160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 xml:space="preserve">Upozornění: Ve faktuře i v dodacím listě musí být uvedeno celé číslo naší objednávky!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8" w:top="764" w:footer="418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Arial"/>
    <w:charset w:val="00"/>
    <w:family w:val="modern"/>
    <w:pitch w:val="variable"/>
  </w:font>
  <w:font w:name="MetaPro-Book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l"/>
      <w:tabs>
        <w:tab w:val="clear" w:pos="4536"/>
        <w:tab w:val="clear" w:pos="5160"/>
        <w:tab w:val="right" w:pos="9072" w:leader="none"/>
      </w:tabs>
      <w:spacing w:before="0" w:after="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omerční banka, a.s., číslo účtu 43-6962650247/0100</w:t>
    </w:r>
  </w:p>
  <w:p>
    <w:pPr>
      <w:pStyle w:val="Mal"/>
      <w:spacing w:before="120" w:after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sz w:val="20"/>
      </w:rPr>
      <w:t>IČO: 00240192</w:t>
    </w:r>
  </w:p>
  <w:p>
    <w:pPr>
      <w:pStyle w:val="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563735</wp:posOffset>
              </wp:positionV>
              <wp:extent cx="5896610" cy="3625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l"/>
                            <w:spacing w:before="120" w:after="0"/>
                            <w:ind w:left="-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55pt;mso-wrap-distance-left:0pt;mso-wrap-distance-right:0pt;mso-wrap-distance-top:0pt;mso-wrap-distance-bottom:0pt;margin-top:753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Mal"/>
                      <w:spacing w:before="120" w:after="0"/>
                      <w:ind w:left="-57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ing2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Č: 00240192, DIČ: CZ00240192</w:t>
          </w:r>
        </w:p>
        <w:p>
          <w:pPr>
            <w:pStyle w:val="Heading2"/>
            <w:rPr>
              <w:rFonts w:ascii="Arial" w:hAnsi="Arial" w:cs="Arial"/>
              <w:sz w:val="30"/>
              <w:szCs w:val="30"/>
              <w:u w:val="single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7720" cy="9378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30"/>
              <w:szCs w:val="30"/>
              <w:u w:val="single"/>
            </w:rPr>
            <w:t>Městská část Praha 20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ívanská 647, 193 21   Praha – Horní Počernice</w:t>
          </w:r>
        </w:p>
        <w:p>
          <w:pPr>
            <w:pStyle w:val="Header"/>
            <w:rPr>
              <w:rFonts w:ascii="Arial" w:hAnsi="Arial" w:cs="Arial"/>
              <w:b w:val="false"/>
              <w:b w:val="false"/>
              <w:caps w:val="false"/>
              <w:smallCaps w:val="false"/>
              <w:sz w:val="36"/>
              <w:szCs w:val="36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36"/>
              <w:szCs w:val="36"/>
            </w:rPr>
          </w:r>
        </w:p>
      </w:tc>
    </w:tr>
  </w:tbl>
  <w:p>
    <w:pPr>
      <w:pStyle w:val="Heading2"/>
      <w:rPr>
        <w:rFonts w:ascii="Arial" w:hAnsi="Arial" w:cs="Arial"/>
        <w:caps/>
        <w:sz w:val="36"/>
        <w:szCs w:val="36"/>
      </w:rPr>
    </w:pPr>
    <w:r>
      <w:rPr>
        <w:rFonts w:cs="Arial" w:ascii="Arial" w:hAnsi="Arial"/>
        <w:cap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60" w:leader="none"/>
      </w:tabs>
      <w:bidi w:val="0"/>
      <w:spacing w:lineRule="exact" w:line="34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160"/>
      </w:tabs>
      <w:autoSpaceDE w:val="false"/>
      <w:spacing w:lineRule="auto" w:line="240"/>
      <w:outlineLvl w:val="1"/>
    </w:pPr>
    <w:rPr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160" w:leader="none"/>
        <w:tab w:val="right" w:pos="9072" w:leader="none"/>
      </w:tabs>
      <w:spacing w:lineRule="exact" w:line="360"/>
    </w:pPr>
    <w:rPr>
      <w:rFonts w:ascii="MetaPro-Bold;Arial" w:hAnsi="MetaPro-Bold;Arial" w:cs="MetaPro-Bold;Arial"/>
      <w:b/>
      <w:caps/>
      <w:color w:val="000000"/>
      <w:spacing w:val="24"/>
      <w:sz w:val="30"/>
    </w:rPr>
  </w:style>
  <w:style w:type="paragraph" w:styleId="Footer">
    <w:name w:val="Footer"/>
    <w:basedOn w:val="Normal"/>
    <w:pPr>
      <w:tabs>
        <w:tab w:val="center" w:pos="4536" w:leader="none"/>
        <w:tab w:val="left" w:pos="5160" w:leader="none"/>
        <w:tab w:val="right" w:pos="9072" w:leader="none"/>
      </w:tabs>
      <w:spacing w:lineRule="exact" w:line="180"/>
    </w:pPr>
    <w:rPr>
      <w:rFonts w:ascii="MetaPro-Bold;Arial" w:hAnsi="MetaPro-Bold;Arial" w:cs="MetaPro-Bold;Arial"/>
      <w:b/>
      <w:smallCaps/>
      <w:color w:val="000000"/>
      <w:spacing w:val="10"/>
      <w:sz w:val="15"/>
    </w:rPr>
  </w:style>
  <w:style w:type="paragraph" w:styleId="Sloobjednvky">
    <w:name w:val="číslo objednávky"/>
    <w:basedOn w:val="Header"/>
    <w:qFormat/>
    <w:pPr/>
    <w:rPr/>
  </w:style>
  <w:style w:type="paragraph" w:styleId="Mal">
    <w:name w:val="malé"/>
    <w:basedOn w:val="Footer"/>
    <w:qFormat/>
    <w:pPr/>
    <w:rPr>
      <w:rFonts w:ascii="MetaPro-Book;Arial" w:hAnsi="MetaPro-Book;Arial" w:cs="MetaPro-Book;Arial"/>
      <w:b w:val="false"/>
      <w:caps w:val="false"/>
      <w:smallCaps w:val="false"/>
      <w:spacing w:val="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Miloslav Pilát</dc:creator>
  <dc:description/>
  <dc:language>en-US</dc:language>
  <cp:lastModifiedBy>Dorňáková Irena</cp:lastModifiedBy>
  <dcterms:modified xsi:type="dcterms:W3CDTF">2017-04-06T08:05:00Z</dcterms:modified>
  <cp:revision>2</cp:revision>
  <dc:subject/>
  <dc:title>Pro:</dc:title>
</cp:coreProperties>
</file>