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b/>
          <w:caps/>
          <w:sz w:val="24"/>
        </w:rPr>
        <w:t>Dodatek č. 1 ke SMLOUVě o výPŮJČCE č. 553/2018/7/25/1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ravské zemské muze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Zelný trh 6, 659 37 Brno</w:t>
      </w:r>
    </w:p>
    <w:p>
      <w:pPr>
        <w:pStyle w:val="Heading2"/>
        <w:rPr/>
      </w:pPr>
      <w:r>
        <w:rPr>
          <w:szCs w:val="24"/>
        </w:rPr>
        <w:t>IČ: 00094862, DIČ: CZ000948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o na základě pověření ze dne 18. 12. 2018: xxx, ředitelem Uměnovědného muzea MZ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osoba: xxx, Oddělení dějin hud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půjčitel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árodní památkový ústa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átní příspěvková organizace, zřízená rozhodnutím MK ČR č. j. 11617/200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50 32 333, DIČ: CZ75032333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Valdštejnské nám. 3, 118 01 Praha 1 – Malá Strana,</w:t>
      </w:r>
    </w:p>
    <w:p>
      <w:pPr>
        <w:pStyle w:val="Normal"/>
        <w:rPr/>
      </w:pPr>
      <w:r>
        <w:rPr>
          <w:color w:val="000000"/>
          <w:sz w:val="24"/>
          <w:szCs w:val="24"/>
        </w:rPr>
        <w:t>zastoupen xxx, ředitelem územní památkové správy v Českých Budějovicí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ručovací adresa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rodní památkový ústa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zemní památková správa v Českých Budějovicí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 nám. Přemysla Otakara II. čp. 34, 370 21 České Budějov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vypůjč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odat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prohlašují, že spolu dne 18. 12. 2018 uzavřely smlouvu o výpůjčce sbírkových předmětů za účelem jejich vystavení v hudebním salonku na xxxxxxxxxxxx, jejíž obsah je jim dobře zná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na základě tohoto dodatku dohodly na tom, že výpůjční doba dle čl. III- odst. 1. smlouvy se prodlužuje do: </w:t>
      </w:r>
      <w:r>
        <w:rPr>
          <w:b/>
          <w:sz w:val="24"/>
          <w:szCs w:val="24"/>
        </w:rPr>
        <w:t>31. 1. 202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 ostatním zůstávají smluvní ujednání nezměně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Tento dodatek se vyhotovuje ve 3 stejnopisech, z nichž dva obdrží půjčitel a 1 vypůjčite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 Brně dne  20.12.2021                              </w:t>
        <w:tab/>
        <w:t xml:space="preserve">     </w:t>
        <w:tab/>
        <w:t xml:space="preserve"> V Brně dne 15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…                      </w:t>
        <w:tab/>
        <w:tab/>
        <w:t xml:space="preserve">        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ůjčitel</w:t>
        <w:tab/>
        <w:tab/>
        <w:tab/>
        <w:t xml:space="preserve">                 </w:t>
        <w:tab/>
        <w:t xml:space="preserve">           </w:t>
        <w:tab/>
        <w:tab/>
        <w:t>vypůjčitel</w:t>
      </w:r>
    </w:p>
    <w:p>
      <w:pPr>
        <w:pStyle w:val="Normal"/>
        <w:rPr/>
      </w:pPr>
      <w:r>
        <w:rPr>
          <w:sz w:val="24"/>
          <w:szCs w:val="24"/>
        </w:rPr>
        <w:t xml:space="preserve">Moravské zemské muzeum </w:t>
        <w:tab/>
        <w:tab/>
        <w:tab/>
        <w:t xml:space="preserve"> </w:t>
        <w:tab/>
        <w:tab/>
        <w:t>Národní památkový ústa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zor platný od 3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8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25" cy="257175"/>
          <wp:effectExtent l="0" t="0" r="0" b="0"/>
          <wp:docPr id="1" name="EM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K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30:00Z</dcterms:created>
  <dc:creator>p</dc:creator>
  <dc:description/>
  <cp:keywords/>
  <dc:language>en-US</dc:language>
  <cp:lastModifiedBy>adivisova</cp:lastModifiedBy>
  <cp:lastPrinted>2014-11-12T13:23:00Z</cp:lastPrinted>
  <dcterms:modified xsi:type="dcterms:W3CDTF">2021-12-22T17:34:00Z</dcterms:modified>
  <cp:revision>3</cp:revision>
  <dc:subject/>
  <dc:title>SMLOUVA  O NÁJMU NEBYTOVÝCH PROSTOR</dc:title>
</cp:coreProperties>
</file>