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14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6.12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avel Kurimai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uční 121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54144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850112446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81733359/0800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9702839/0600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eská spořitelna, a.s.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NETA Money Bank, a.s.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konstrukce sociálního zařízení v budově MěÚ Pohořelice, Vídeňská 699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79 729,1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7.12.2021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12-22T11:30:00Z</dcterms:modified>
  <cp:revision>2</cp:revision>
  <dc:subject/>
  <dc:title>STATUTÁRNÍ MĚSTO VERÁČKOV</dc:title>
</cp:coreProperties>
</file>