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řovina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 Habrovky 247/11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rč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0 00 Praha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řovina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 Habrovky 247/11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rč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40 00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195/2021                   </w:t>
        <w:tab/>
        <w:t>V Jihlavě dne: 22.12.2021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:</w:t>
      </w:r>
    </w:p>
    <w:p>
      <w:pPr>
        <w:pStyle w:val="ZkladntextIMP"/>
        <w:rPr>
          <w:sz w:val="20"/>
        </w:rPr>
      </w:pPr>
      <w:r>
        <w:rPr>
          <w:sz w:val="20"/>
        </w:rPr>
        <w:t>Žákovské stoly + židle – 15 ks</w:t>
      </w:r>
    </w:p>
    <w:p>
      <w:pPr>
        <w:pStyle w:val="Odstavec"/>
        <w:ind w:hanging="0"/>
        <w:rPr>
          <w:rStyle w:val="StrongEmphasis"/>
          <w:rFonts w:ascii="Arial" w:hAnsi="Arial" w:cs="Arial"/>
          <w:color w:val="555454"/>
          <w:sz w:val="20"/>
        </w:rPr>
      </w:pPr>
      <w:r>
        <w:rPr>
          <w:rStyle w:val="StrongEmphasis"/>
          <w:rFonts w:cs="Arial" w:ascii="Arial" w:hAnsi="Arial"/>
          <w:color w:val="555454"/>
          <w:sz w:val="20"/>
        </w:rPr>
        <w:t xml:space="preserve">TEO II MODULAR - Barva kovové konstrukce : RAL 5002 tm. modrá- Typ pracovní desky : deska standard s ABS hranou- Barva pracovní desky : světlý buk- Hrana pracovní desky : ABS 2mm - v barvě desky- Rohy pracovní desky : oblé- Odkládací koše : černé- Kovové zátky u opěráku : NE- Sedáky a opěráky : přírodní překližka- Velikost soupravy : 5 - 7- Rektifikace - stavitelné nožky : NE </w:t>
      </w:r>
    </w:p>
    <w:p>
      <w:pPr>
        <w:pStyle w:val="Odstavec"/>
        <w:ind w:hanging="0"/>
        <w:rPr/>
      </w:pPr>
      <w:r>
        <w:rPr>
          <w:rStyle w:val="StrongEmphasis"/>
          <w:rFonts w:cs="Arial" w:ascii="Arial" w:hAnsi="Arial"/>
          <w:color w:val="555454"/>
          <w:sz w:val="20"/>
        </w:rPr>
        <w:t>Žákovské stoly + židle – 15 ks</w:t>
      </w:r>
    </w:p>
    <w:p>
      <w:pPr>
        <w:pStyle w:val="Odstavec"/>
        <w:ind w:hanging="0"/>
        <w:rPr/>
      </w:pPr>
      <w:r>
        <w:rPr>
          <w:rStyle w:val="StrongEmphasis"/>
          <w:rFonts w:cs="Arial" w:ascii="Arial" w:hAnsi="Arial"/>
          <w:color w:val="555454"/>
          <w:sz w:val="20"/>
        </w:rPr>
        <w:t>TEO II MODULAR - Barva kovové konstrukce : RAL 6033 zelenomodrá- Typ pracovní desky : deska standard s ABS hranou- Barva pracovní desky : světlý buk- Hrana pracovní desky : ABS 2mm - v barvě desky- Rohy pracovní desky : oblé- Odkládací koše : černé- Kovové zátky u opěráku : NE- Sedáky a opěráky : přírodní překližka- Velikost soupravy : 5 - 7- Rektifikace - stavitelné nožky : NE</w:t>
      </w:r>
    </w:p>
    <w:p>
      <w:pPr>
        <w:pStyle w:val="Odstavec"/>
        <w:ind w:hanging="0"/>
        <w:rPr/>
      </w:pPr>
      <w:r>
        <w:rPr>
          <w:rStyle w:val="StrongEmphasis"/>
          <w:rFonts w:cs="Arial" w:ascii="Arial" w:hAnsi="Arial"/>
          <w:color w:val="555454"/>
          <w:sz w:val="20"/>
        </w:rPr>
        <w:t>Souprava TEO I 5 - 7 - Barva kovové konstrukce : RAL 6018 sv. zelená – 4ks</w:t>
      </w:r>
    </w:p>
    <w:p>
      <w:pPr>
        <w:pStyle w:val="Odstavec"/>
        <w:ind w:hanging="0"/>
        <w:rPr>
          <w:rStyle w:val="StrongEmphasis"/>
          <w:rFonts w:ascii="Arial" w:hAnsi="Arial" w:cs="Arial"/>
          <w:color w:val="555454"/>
          <w:sz w:val="20"/>
        </w:rPr>
      </w:pPr>
      <w:r>
        <w:rPr/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555454"/>
          <w:sz w:val="20"/>
        </w:rPr>
        <w:t>Celková cena s DPH        144 574,39 Kč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>ID: 2p949b3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>ID: 2p949b3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2:00Z</dcterms:created>
  <dc:creator>Unknown</dc:creator>
  <dc:description/>
  <cp:keywords/>
  <dc:language>en-US</dc:language>
  <cp:lastModifiedBy>MRKVIČKOVÁ Miluše</cp:lastModifiedBy>
  <cp:lastPrinted>2021-12-10T12:31:00Z</cp:lastPrinted>
  <dcterms:modified xsi:type="dcterms:W3CDTF">2021-12-22T13:23:00Z</dcterms:modified>
  <cp:revision>3</cp:revision>
  <dc:subject/>
  <dc:title> </dc:title>
</cp:coreProperties>
</file>