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7085-21/mrk - SMID-2130/2021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BICKÝ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řinky Pekařská 1639/ 7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05 Op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2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865339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865339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79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ání světel pouličního osvětlení dle uvedené specifikace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 světla následující specifikace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XTB 1 C30-0550-S3S14 14W</w:t>
        <w:tab/>
        <w:tab/>
        <w:t xml:space="preserve">42 ks    </w:t>
        <w:tab/>
        <w:t>6 937,00/ks</w:t>
        <w:tab/>
        <w:tab/>
        <w:t>291 354,00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XTM 3 C30-0550-S3S14 82W</w:t>
        <w:tab/>
        <w:tab/>
        <w:t xml:space="preserve">13 ks    </w:t>
        <w:tab/>
        <w:t>9 950,00/ks</w:t>
        <w:tab/>
        <w:tab/>
        <w:t>129 350,00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XTS 3 C30-0600-S3S14 45W</w:t>
        <w:tab/>
        <w:tab/>
        <w:t xml:space="preserve">  9 ks</w:t>
        <w:tab/>
        <w:t xml:space="preserve">  </w:t>
        <w:tab/>
        <w:t>8 518,00/ks</w:t>
        <w:tab/>
        <w:tab/>
        <w:t xml:space="preserve">  76 662,00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spěvek na recyklaci – svítidlo</w:t>
        <w:tab/>
        <w:tab/>
        <w:t xml:space="preserve">64 ks          </w:t>
        <w:tab/>
        <w:t xml:space="preserve">      9,50/ks</w:t>
        <w:tab/>
        <w:tab/>
        <w:t xml:space="preserve">       608,00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7 974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2 548,54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0:00Z</dcterms:created>
  <dc:creator>Bareš Václav</dc:creator>
  <dc:description/>
  <cp:keywords/>
  <dc:language>en-US</dc:language>
  <cp:lastModifiedBy>Mrkal Petr</cp:lastModifiedBy>
  <cp:lastPrinted>2021-12-16T11:08:00Z</cp:lastPrinted>
  <dcterms:modified xsi:type="dcterms:W3CDTF">2021-12-22T13:11:00Z</dcterms:modified>
  <cp:revision>3</cp:revision>
  <dc:subject/>
  <dc:title>STATUTÁRNÍ MĚSTO VERÁČKOV</dc:title>
</cp:coreProperties>
</file>