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>O B J E D N Á V K A  –  K U P N Í  S M L O U V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079 a násl. zákona č. 89/2012 Sb., občanský zákoník, 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5"/>
          <w:numId w:val="1"/>
        </w:numPr>
        <w:rPr>
          <w:sz w:val="24"/>
        </w:rPr>
      </w:pPr>
      <w:r>
        <w:rPr>
          <w:sz w:val="24"/>
        </w:rPr>
        <w:t>V Holešově dne 23.1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 – 188803025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 – 188803025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O  R – MARKER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stelní 46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8 24 Hulí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O: 4996662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info@nabytekdosk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: 5733512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SO  R – MARKER spol. s 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ostelní 46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68 24 Hulí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O: 4996662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info@nabytekdoskol.cz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: 57335122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 nábytek  (učebna č. 18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místná lavice s košem 13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kovská židle 26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edra 1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čitelská žídle 1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vysoká 1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nízká 1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ce 2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ka s boxy 3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dstavné police 3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cový regál 1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stavěný regál 1 k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áváme u Vás nábytek  (učebna č. 18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místná lavice s košem 13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kovská židle 26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tedra 1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čitelská žídle 1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vysoká 1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nízká 1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lice 2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ka s boxy 3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dstavné police 3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licový regál 1 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stavěný regál 1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y: Předpokládaná cena je cca 129 870,-  K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y: Předpokládaná cena je cca 129 870,-  K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Mgr. Helena Moravčíková</w:t>
      </w:r>
    </w:p>
    <w:p>
      <w:pPr>
        <w:pStyle w:val="Normal"/>
        <w:rPr/>
      </w:pPr>
      <w:r>
        <w:rPr/>
        <w:t xml:space="preserve">          </w:t>
      </w:r>
      <w:r>
        <w:rPr/>
        <w:t>ředitelka škol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bytekdoskol.cz" TargetMode="External"/><Relationship Id="rId3" Type="http://schemas.openxmlformats.org/officeDocument/2006/relationships/hyperlink" Target="mailto:info@nabytekdosk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6:00Z</dcterms:created>
  <dc:creator>Kožíšek</dc:creator>
  <dc:description/>
  <cp:keywords/>
  <dc:language>en-US</dc:language>
  <cp:lastModifiedBy>Skola</cp:lastModifiedBy>
  <cp:lastPrinted>2013-08-30T15:21:00Z</cp:lastPrinted>
  <dcterms:modified xsi:type="dcterms:W3CDTF">2021-12-22T12:50:00Z</dcterms:modified>
  <cp:revision>5</cp:revision>
  <dc:subject/>
  <dc:title>HORNA – DOPRAVA A MECHANIZACE, s</dc:title>
</cp:coreProperties>
</file>