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KAZNÍ SMLOUVA</w:t>
      </w:r>
    </w:p>
    <w:p>
      <w:pPr>
        <w:pStyle w:val="Normal"/>
        <w:jc w:val="center"/>
        <w:rPr>
          <w:sz w:val="28"/>
        </w:rPr>
      </w:pPr>
      <w:r>
        <w:rPr/>
        <w:t>Číslo      2 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le občanského zákoníku  89/2012 Sb.</w:t>
      </w:r>
      <w:r>
        <w:rPr>
          <w:color w:val="000000"/>
          <w:sz w:val="18"/>
          <w:szCs w:val="18"/>
        </w:rPr>
        <w:t xml:space="preserve"> § 2430 - § 2444 pro </w:t>
      </w:r>
      <w:r>
        <w:rPr/>
        <w:t xml:space="preserve">zajištění poradenské a servisní činnosti v oblasti bezpečnosti práce a prevence rizik, pracovní úrazovosti, školení, revizí vyhrazeného technického zařízení, požárních hydrantů a přenosných hasicích přístrojů a dalších zákonných povinností v oboru </w:t>
      </w:r>
    </w:p>
    <w:p>
      <w:pPr>
        <w:pStyle w:val="Normal"/>
        <w:jc w:val="center"/>
        <w:rPr/>
      </w:pPr>
      <w:r>
        <w:rPr/>
        <w:t>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vřená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)Příkazník:  </w:t>
      </w:r>
      <w:r>
        <w:rPr>
          <w:b/>
          <w:sz w:val="24"/>
          <w:szCs w:val="24"/>
        </w:rPr>
        <w:t>Agentura EM – BOZP a PO</w:t>
      </w:r>
    </w:p>
    <w:p>
      <w:pPr>
        <w:pStyle w:val="Normal"/>
        <w:rPr/>
      </w:pPr>
      <w:r>
        <w:rPr/>
        <w:t xml:space="preserve">     </w:t>
      </w:r>
      <w:r>
        <w:rPr/>
        <w:t xml:space="preserve">zastoupenou:     Pavel Soukup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podnikatel  na základě živnostenského oprávnění</w:t>
      </w:r>
    </w:p>
    <w:p>
      <w:pPr>
        <w:pStyle w:val="Normal"/>
        <w:rPr/>
      </w:pPr>
      <w:r>
        <w:rPr/>
        <w:t xml:space="preserve">     </w:t>
      </w:r>
      <w:r>
        <w:rPr/>
        <w:t>IČO: 4063898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b)  Příkazce :  MŠ Sedmikráska, Lišická 1502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                  </w:t>
      </w:r>
      <w:r>
        <w:rPr/>
        <w:t>190 16, Praha 9 Újezd nad Les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 xml:space="preserve">    zastoupenou :  ředitelkou Mgr. Martinou Kubov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nkovní spojení: 200090339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ČO:  49367820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Článek 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jištění činnosti a výkon funkce autorizované osoby v oblasti prevence rizik (§ 9,odst.2,zákona 309/2006 Sb.)   a  požárního  technika (§ 5, odst.1,písm.e zákona 133/1985 Sb. ve znění pozdějších předpisů), podle platných předpisů v rozsahu povinností uložených příslušnými další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jištění evidence a kontroly revizí vyhrazených technických zařízení  a přenosných hasicích přístrojů a dalších protipožárních systémů v termínech stanovených platný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Školení a zkoušky pracovníků v oblasti PO a BOZP ve lhůtách a dle požadavků příslušných právních předpisů, příp. dle dalších požadavků strany b)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ledování a kontrola plnění povinností v oblasti BOZP a PO organizace i jednotlivých zaměstnanců dle zákoníku práce a platný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Metodické zajištění evidence a registrace pracovních  úrazů   i ostatních  úrazů na pracovišti,  případně   nemocí z povolání v souladu s platnými předpisy a další metodická pomoc při zajištění řešení odškodnění úrazů včetně zprostředkování právního zastoupení pro jednání při soudních spo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pracovat nebo doplnit dle požadavku strany b)příkazce a platných právních předpisů veškerou dokumentaci v oblasti PO a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lší činnosti dle bodu 1-4 dle požadavku strany b)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Článek II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ena a způsob faktu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 plnění podle čl. I. bude účtována částka …..............1500-.....................… měsíčně……………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 plnění dalších odborných činností bude účtována cena dle aktuálních ceníků pro revize požárních vodovodů a přenosných hasicích přístrojů servisních firem.  Ostatní revize  a  dodaný materiál budou účtovány dle aktuálních ceníků dodavatelů a tyto činnosti a nákupy budou prováděny pouze po schválení stranou b) 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Článek III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ermíny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on funkce bezpečnostního a požárního technika bude prováděn v objektech strany b) příkazce, kontrolní činnost bude prováděna v termínech určených platnou  legislativou a dohodou.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  </w:t>
      </w:r>
      <w:r>
        <w:rPr/>
        <w:t>Jedná se o objekt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kolení a zkoušky v oblasti PO a BOZP budou prováděny v termínech stanovených platnými předpisy po dohodě se zástupcem strany b) příkaz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ní a evidence pracovních i ostatních úrazů bude provedena dle platných předpisů po ohlášení stranou b) příkazc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vé předpisy budou zaváděny do praxe  do  jednoho měsíce po vydání a uvedení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Článek IV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vinnosti strany b) přík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Je povinna umožnit přístup pracovníků strany a) příkazníka do objektů a prostorů, ve kterém bude prováděno plnění podle čl. I. této smlouvy. Pracovníci strany b) příkazce poskytnou pro plnění této smlouvy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Včas informovat o kontrolách ze strany státního odborného dozoru tj. IP, HZS, OHES, k zajištění účasti pracovníků při výkonu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Realizovat včas a kvalitně opatření navržená stranou a) příkazníkem.  Informovat   o změnách v 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Zajistit účast pracovníků na dohodnutých školeních a zkou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Dodržovat termín splatnosti úhrad za plnění této smlouvy do 14 dnů od vystavení faktury.  Sjednává se úrok z prodlení ve výši 0,5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Článek V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vinnosti strany a) pří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e povinna zajistit, aby veškerou činnost vykonávanou pro příkazce prováděli pouze pracovníci odborně způsobilí tuto činnost vykonávat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 povinna včas a řádně plnit předmět této smlouvy v požadovaném rozsahu a kvalitě. Této povinnosti se může zprostit pouze při odmítnutí součinnosti ze strany b) 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odpovídá však za škody, které vzniknou činností pracovníků příkazce i přes to, že budou řádně a prokazatelně seznámeni se svými právy a povinnostmi na úseku PO, BOZP a prevence rizik úrazů a havá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etodicky vést a kontrolovat veškerou dokumentaci předepsanou pro oblast 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O zjištěných nedostatcích včas a prokazatelně informovat písemně pověřeného pracovník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Článek VI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ávěrečná ustan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ato smlouva se uzavírá na dobu neurčitou a nabývá platnosti dnem 1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louvu lze vypovědět oboustranně ve lhůtě 2 měsíce. Tato lhůta se počítá od prvního dne následujícího měsíce po obdržení písemné výpovědi. Výpověď nemusí obsahovat výpovědní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měny a dodatky k této smlouvě mohou být provedeny pouze písemnou formou dodatku, potvrzenou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mluvní strany jsou povinny přistoupit na změnu nebo zrušení této smlouvy v případech, kdy nastaly nové skutečnosti, pro které nelze spravedlivě požadovat plnění příslušných závazků, nebo plnění je závislé na spolupůsobení druhé strany a je znemožněno tím, že druhá strana závazky nespl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Přebírat práci bude od strany a) příkazníka písemně pověřený pracovník strany b) příkazce. Je povinnost obou stran včas oznámit změnu pracovníka, pověřeného jednáním.   Prvním pověřeným pracovníkem j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hd w:fill="FFFFFF" w:val="clear"/>
        </w:rPr>
        <w:t>5</w:t>
      </w:r>
      <w:r>
        <w:rPr>
          <w:bCs/>
          <w:color w:val="000000"/>
          <w:shd w:fill="FFFFFF" w:val="clear"/>
        </w:rPr>
        <w:t>)V rámci této smlouvy vyplývá i povinnost stanovená v § 15 zákona č. 101/2000 Sb., tedy povinnost zachovávat mlčenlivost o osobních údajích a o bezpečnostních opatřeních, jejichž zveřejněním by bylo ohroženo zabezpečení těchto osobních údajů. Osobním údajem jsou jakékoli informace o identifikovaném nebo identifikovatelném subjektu údajů dle nařízení Evropského parlamentu a Rady (EU) č.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i  záměrném poskytnutí materiálů zpracovaných pro stranu b) příkazce jiné osobě (fyzické nebo právnické) sjednává se smluvní pokuta ve výši 10 násobku ceny obvykl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trana a) příkazník je povinna při plnění této smlouvy postupovat v souladu s aktuálními platnými předpisy.   Případná změna právních předpisů citovaných v této smlouvě není platnosti této smlouvy nikterak na záv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ato smlouva se uzavírá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ato smlouva je vyhotovena ve dvou výtiscích, každá ze smluvních stran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Praze……dne……21.12.2021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strana a) příkazník                                                                        strana b) příkazce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6:00Z</dcterms:created>
  <dc:creator>neznámý</dc:creator>
  <dc:description/>
  <cp:keywords/>
  <dc:language>en-US</dc:language>
  <cp:lastModifiedBy>Martina Kubová</cp:lastModifiedBy>
  <cp:lastPrinted>2017-02-01T07:02:00Z</cp:lastPrinted>
  <dcterms:modified xsi:type="dcterms:W3CDTF">2021-12-22T11:56:00Z</dcterms:modified>
  <cp:revision>2</cp:revision>
  <dc:subject>výkon BT a PT</dc:subject>
  <dc:title>MANDÁTNÍ  SMLOUVA</dc:title>
</cp:coreProperties>
</file>